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Data ji kitthe gi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Data ji kitthe giyo pritama ve kitthe giy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dove sei andato? O Beneamato, dove sei andato?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thi apni bag sajake, aape tu eh bute lak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hi si chad jana sanu maliya ve (x2) ...  kitthe giyo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Giardiniere, dopo aver decorato questo giardino con le tue mani, dopo aver piantato queste pianticelle, non avresti dovuto abbandonar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ata je hunda nal hi jande, kanu ede dukhde utha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chir lona si rakhvaliya ve (x2) ... kitthe giyo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Protettore, se avessimo saputo che avresti impiegato così tanto tempo, saremmo venuti con te. Perché dobbiamo patire così tanto dolor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un ta dole jag da beda, bane lave hor hun ke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e bajo kon bachave (x2), khush haliya ve ...  kitthe giyo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ra la barca del mondo sta barcollando. Chi può portarla all’altra sponda se non tu, il Donatore della felicità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un phariyad Ajaib di aavi, aake dukhiya da dard mitav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hna aake darsh dikha j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ngat deya valiya ve ... kitthe giyo data j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Udita la supplica di Ajaib, vieni ed elimina il dolore dei sofferenti. O Possess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concedici il darshan meraviglios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37:00Z</dcterms:created>
  <dc:creator> .</dc:creator>
  <dc:description/>
  <dc:language>en-US</dc:language>
  <cp:lastModifiedBy> .</cp:lastModifiedBy>
  <dcterms:modified xsi:type="dcterms:W3CDTF">2007-10-26T02:37:00Z</dcterms:modified>
  <cp:revision>1</cp:revision>
  <dc:subject/>
  <dc:title>Data ji kitthe giyo</dc:title>
</cp:coreProperties>
</file>