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Choti j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Kabir Sah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oti jat da Kabir julaha, Naam jap ucha ho g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a volta Kabir era un tessitore di bassa casta, ma è diventato l’altissimo meditando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us-mus rove, Kabir ji ki mai,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he balak kese, jive raghur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am jap uc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adre di Kabir piange amaramente, preoccupandosi: “Come vivrà questo figlio, o Dio?”. È diventato l’altissimo meditando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anana bunana, tajyo Kabi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r ka Naam likh, leyo shari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jap uc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Kabir ha smesso di tessere e ha scritto il Nome di Dio sul proprio corpo. È diventato l’altissimo meditando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chhi mat meri, jat julah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 ka Naam, leyo mai, lah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jap uc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ppartengo a una bassa comunità, la mia casta è quella dei tessitori; ho un solo vantaggio, il Naam. È diventato l’altissimo meditando sul Na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at Kabir, suno meri m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mara inka data, ik raghur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jap uch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Kabir dice: “Ascolta, o madre, Dio è l’unico donatore per tutti noi”.* È diventato l’altissimo meditando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* Quando Kabir dava mangiare a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>, a volte rimaneva affamato. Allorché la madre se ne rammaricava, lui rispondeva in questo mod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17:00Z</dcterms:created>
  <dc:creator> .</dc:creator>
  <dc:description/>
  <dc:language>en-US</dc:language>
  <cp:lastModifiedBy> .</cp:lastModifiedBy>
  <dcterms:modified xsi:type="dcterms:W3CDTF">2007-10-26T15:17:00Z</dcterms:modified>
  <cp:revision>1</cp:revision>
  <dc:subject/>
  <dc:title>Choti jat</dc:title>
</cp:coreProperties>
</file>