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Chita kapra te rup suhav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  <w:t>Guru N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Chita kapra te rup suhavna, chita kap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Chita kapra te rup suhavna, duniya te chad javna, ban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Bandeya duniya te chad javna, chita kap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uomo, uno deve abbandonare i vestiti bianchi e la bella forma in questo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pad rup suhavna (x2), chad duniya andar javna, duniya 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iti e bella forma devono rimanere ne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da changa aapna (x2), aape hi kita pavna, duniya 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lunque cosa uno faccia - positiva o negativa - ne deve subire le conseguen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ukam kie man bhavde (x2), rah bhide age javna, duniya 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o fa quel che la mente desidera; bisogna percorrere questo sentiero angu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ga dojakh chaleya (x2), dise khada daravna, duniya 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o deve andare nudo all’inferno, uno scenario orrib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 ogun pachotavna (x2), kar ogun pachotavna, duniya 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ccorre pentirsi degli atti negativ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6:00Z</dcterms:created>
  <dc:creator> .</dc:creator>
  <dc:description/>
  <dc:language>en-US</dc:language>
  <cp:lastModifiedBy> .</cp:lastModifiedBy>
  <dcterms:modified xsi:type="dcterms:W3CDTF">2007-10-26T15:26:00Z</dcterms:modified>
  <cp:revision>1</cp:revision>
  <dc:subject/>
  <dc:title>Chita kapra te rup suhavna</dc:title>
</cp:coreProperties>
</file>