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Chelo ni saiyo Sirsa</w:t>
      </w:r>
    </w:p>
    <w:p>
      <w:pPr>
        <w:pStyle w:val="Normal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Kirpal Singh Ji</w:t>
      </w:r>
    </w:p>
    <w:p>
      <w:pPr>
        <w:pStyle w:val="Normal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Chelo ni saiyo Sirsa nu chaliye,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angha sohnhe yar diya, chelo ni saiyo, chelo ni saiyo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diamo tutti a Sirsa. Sono in agonia per la separazione dal meraviglioso Amato - andiamo, andiamo.</w: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Ap sada malik sang raihende, rat dina asi dukhre sehande (x2) 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Har dum baihire gama vich bahende (x2), aar diya na par diy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rimani sempre con il Signore e noi soffriamo dolore giorno e notte. In ogni momento noi sordi siamo trascinati nei dispiaceri; non siamo né su questa sponda né su quell’altr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Bhaga bharaiya ruha teria, nal tere jo har dum rehendiya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sa musi bata lakh lakh saihiya (x2), bait gotiya gal diy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giardino è pieno di quelle anime che vivono con te ogni istante. Abbiamo patito milioni di sofferenze sedendo e massaggiandoci le ginocchi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ke gala gala vich dukhra, jag sara piya dise rukhra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haiti aan vakhavi mukhra (x2), dukhri tere didar diya(2x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ogni conversazione sentiamo dolore e il mondo intero pare desolato. Vieni presto a mostrarci il tuo volto; soffro senza il tuo darshan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uri ass umid na hoi, hado bahir baith mai roi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 bin pritam jyondiya moi (x2), jan tere to vardiy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ia speranza e il mio desiderio non sono adempiuti sedendo fuori dal confine in lacrime. Senza di te, o Beneamato, sono morto in vita; ti offro la mia vita.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ithe gayo haye Sawan piyare, bandi ro ro umar gujare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inaniya rat baith mai tare (x2), Din tak tak raha gujardiy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ato Sawan, dove sei andato? Io, il prigioniero, trascorro la mia vita piangendo. Siedo e conto le stelle di notte. Durante il giorno passo il tempo guardando la strada che mena a 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Sou sou bari mainu khaba aiya, bhul gayo mainu mairiya saiya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ehele nal mere kyo laiya (x2), gala ai azar diy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entinaia di volte ho sognato, o mio Signore, che tu mi hai dimenticato. Perché ti sei avvicinato dicendomi cose dolci?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piyare tudh bin moiya, darshan bina mai pagal hoiya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dayo bahire ah Sawan roiya (x2), gala kare hun piyar diya (x2)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 caro Sawan, senza di te sono morto. Senza il tuo darshan sono insanito. Piango, o Sawan, per favore rivelati ora e conversa d’amore con me. </w:t>
      </w:r>
    </w:p>
    <w:p>
      <w:pPr>
        <w:pStyle w:val="Normal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i tu changiya jutiya teria, mai tatti dhur pawa teria (x2)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heti aavi yama ne ghairiya (x2), dukhri Sawan didar diya (x2)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e tue scarpe sono molto meglio di me, sono sempre con te. Vago attorno sulla sabbia cocente. Per favore, vieni subito: sono circondato dalla morte. Soffro per la mancamza del darshan del mio amato Saw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5:00Z</dcterms:created>
  <dc:creator> .</dc:creator>
  <dc:description/>
  <dc:language>en-US</dc:language>
  <cp:lastModifiedBy> .</cp:lastModifiedBy>
  <dcterms:modified xsi:type="dcterms:W3CDTF">2007-10-25T10:02:00Z</dcterms:modified>
  <cp:revision>2</cp:revision>
  <dc:subject/>
  <dc:title>Chelo ni saiyo Sirsa</dc:title>
</cp:coreProperties>
</file>