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Charde chet har chet par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arde chet har chet parani, bina Simran pachatay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l’inizio del nuovo anno, o Anima, diventa consapevole del Signore (poiché) senza la pratica del Simran, ti pentir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akh kror baras je jive, odak nu mar jav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se vivi per milioni e miliardi di anni, infine morir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utenga jam jali to jad, bhajan Guru de gav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i affrancherai dalla trappola di </w:t>
      </w:r>
      <w:r>
        <w:rPr>
          <w:rFonts w:cs="Garamond" w:ascii="Garamond" w:hAnsi="Garamond"/>
          <w:i/>
          <w:sz w:val="18"/>
          <w:lang w:val="it-IT"/>
        </w:rPr>
        <w:t>Yama</w:t>
      </w:r>
      <w:r>
        <w:rPr>
          <w:rFonts w:cs="Garamond" w:ascii="Garamond" w:hAnsi="Garamond"/>
          <w:sz w:val="18"/>
          <w:lang w:val="it-IT"/>
        </w:rPr>
        <w:t xml:space="preserve"> solo quando intonerai i canti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bhulave bahu dukh pave, puthi khal lahav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e dimentichi il Naam, soffrirai molto. Appeso sottosopra sarai scuoia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jaj hoke Satguru age, ogun kad bakshav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otterrai perdono per i tuoi peccati diventando umile dinanzi al Satgur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man papi ogun hare, ko tu mor kado ghar layav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tornerà a casa questa mente peccatrice, piena di attributi negativ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Kirpal da Naam dhyale, nahi ta pachotave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dice: “Meditate sul Naam di Kirpal, altrimenti vi pentirete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9:00Z</dcterms:created>
  <dc:creator> .</dc:creator>
  <dc:description/>
  <dc:language>en-US</dc:language>
  <cp:lastModifiedBy> .</cp:lastModifiedBy>
  <dcterms:modified xsi:type="dcterms:W3CDTF">2007-10-26T01:40:00Z</dcterms:modified>
  <cp:revision>1</cp:revision>
  <dc:subject/>
  <dc:title>Charde chet har chet parani</dc:title>
</cp:coreProperties>
</file>