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Bhave lakh lakh tirath na 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Guru Nan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Bhave lakh lakh tirath na 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Teri mukti na honi Satsang to b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 xml:space="preserve">Teri mukti na honi Satsang to bi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importa se ti bagni in migliaia di luoghi di pellegrinaggio, non ti libererai senza il Satsa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van chale tirathi, Navan chale tirat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 khote tan chor, teri mukt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 pellegrini vanno a bagnarsi, ma le loro menti ingannano e i loro corpi sono lad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k bho lathi natya, ik bho lathi nat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bho chad gai hor, teri mukt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n le abluzioni ci si libera della sporcizia (esterna), ma se ne aggiunge dell’altra (egoismo, ecceter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hron dhoti tumbadi, bahron dhoti tumba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ndar vish nakor, teri mukt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zucca (il corpo) viene lavata all’esterno, ma nell’intimo v’è un potente vele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dh bhale an nateya, sadh bhale an nat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or se chora chor, teri mukti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 </w:t>
      </w:r>
      <w:r>
        <w:rPr>
          <w:rFonts w:cs="Garamond" w:ascii="Garamond" w:hAnsi="Garamond"/>
          <w:i/>
          <w:sz w:val="18"/>
          <w:lang w:val="it-IT"/>
        </w:rPr>
        <w:t>Sadhu</w:t>
      </w:r>
      <w:r>
        <w:rPr>
          <w:rFonts w:cs="Garamond" w:ascii="Garamond" w:hAnsi="Garamond"/>
          <w:sz w:val="18"/>
          <w:lang w:val="it-IT"/>
        </w:rPr>
        <w:t xml:space="preserve"> che non si sono bagnati sono migliori dei ladri, che rimangono tali nonostante le numerose abluzioni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25:00Z</dcterms:created>
  <dc:creator> .</dc:creator>
  <dc:description/>
  <dc:language>en-US</dc:language>
  <cp:lastModifiedBy> .</cp:lastModifiedBy>
  <dcterms:modified xsi:type="dcterms:W3CDTF">2007-10-26T15:26:00Z</dcterms:modified>
  <cp:revision>1</cp:revision>
  <dc:subject/>
  <dc:title>Bhave lakh lakh tirath na le</dc:title>
</cp:coreProperties>
</file>