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Betha ghat ghat vich datar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Betha ghat ghat vich datar ve kar malik nal pyar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Donatore è seduto dentro tutti. Ama il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ri khalkat vich ohda nur hai, rahinda nede na oh dur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Kar sharda hoja paar ve. Kar malik nal pyar ve. </w:t>
      </w:r>
      <w:r>
        <w:rPr>
          <w:rFonts w:cs="Garamond" w:ascii="Garamond" w:hAnsi="Garamond"/>
          <w:lang w:val="it-IT"/>
        </w:rPr>
        <w:t>Betha g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sua radiosità è presente in tutta la creazione. Vive vicino, non lontano. Abbi fede e nuota all’altra ri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vich masita de labhda, kari jaiye nit bhave saj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Andar vadke jhati mar ve. Kar malik nal pyar ve. </w:t>
      </w:r>
      <w:r>
        <w:rPr>
          <w:rFonts w:cs="Garamond" w:ascii="Garamond" w:hAnsi="Garamond"/>
          <w:lang w:val="it-IT"/>
        </w:rPr>
        <w:t>Betha g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si trova nelle moschee, non importa se seguiti a pregare ogni giorno. Guarda là andando nell’inti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jangalan vich ja tol ve, data vasda tere kol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Ruh di jord le shabd nal tar ve. </w:t>
      </w:r>
      <w:r>
        <w:rPr>
          <w:rFonts w:cs="Garamond" w:ascii="Garamond" w:hAnsi="Garamond"/>
          <w:lang w:val="de-DE"/>
        </w:rPr>
        <w:t xml:space="preserve">Kar malik nal pyar ve. </w:t>
      </w:r>
      <w:r>
        <w:rPr>
          <w:rFonts w:cs="Garamond" w:ascii="Garamond" w:hAnsi="Garamond"/>
          <w:lang w:val="it-IT"/>
        </w:rPr>
        <w:t>Betha g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Non andare nelle foreste per cercarlo, il donatore risiede dentro di te. Lega la corda dell’anima allo </w:t>
      </w:r>
      <w:r>
        <w:rPr>
          <w:rFonts w:cs="Garamond" w:ascii="Garamond" w:hAnsi="Garamond"/>
          <w:i/>
          <w:sz w:val="18"/>
          <w:lang w:val="it-IT"/>
        </w:rPr>
        <w:t>Shabda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labh jaae Kirpal je, daya kar deve malomal 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Guru Sache nu pal na visar ve. </w:t>
      </w:r>
      <w:r>
        <w:rPr>
          <w:rFonts w:cs="Garamond" w:ascii="Garamond" w:hAnsi="Garamond"/>
          <w:lang w:val="de-DE"/>
        </w:rPr>
        <w:t xml:space="preserve">Kar malik nal pyar ve. </w:t>
      </w:r>
      <w:r>
        <w:rPr>
          <w:rFonts w:cs="Garamond" w:ascii="Garamond" w:hAnsi="Garamond"/>
          <w:lang w:val="it-IT"/>
        </w:rPr>
        <w:t>Betha ghat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jaib dice: “Se uno incontra Kirpal, Egli lo rende ricco elargendo la grazia. Non dimenticare il vero Maestro nemmeno per un istante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01:00Z</dcterms:created>
  <dc:creator> .</dc:creator>
  <dc:description/>
  <dc:language>en-US</dc:language>
  <cp:lastModifiedBy> .</cp:lastModifiedBy>
  <dcterms:modified xsi:type="dcterms:W3CDTF">2007-10-27T05:01:00Z</dcterms:modified>
  <cp:revision>1</cp:revision>
  <dc:subject/>
  <dc:title>Betha ghat ghat vich datar ve</dc:title>
</cp:coreProperties>
</file>