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Bande Naam Guru da japl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Bande Naam Guru da japle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de-DE"/>
        </w:rPr>
      </w:pPr>
      <w:r>
        <w:rPr>
          <w:rFonts w:cs="Garamond" w:ascii="Garamond" w:hAnsi="Garamond"/>
          <w:b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O uomo, medita sul Naam del Maestro (poiché) un giorno il sonno (della morte) verrà. </w:t>
      </w:r>
    </w:p>
    <w:p>
      <w:pPr>
        <w:pStyle w:val="Normal"/>
        <w:tabs>
          <w:tab w:val="left" w:pos="432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Kabir suta kya kare uth ke na jape murar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Ek din sovan aayego, lambe god pasar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h Kabir, che cosa può fare chi dorme quando non si alza e non ricorda il Signore? Un giorno la sonnolenza verrà ed egli dovrà allungare le gamb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mar bit gai sutiya sari, aje jag na aa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akhar nu pachtavenga, jam chot nagare lai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379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Tutta la tua vita è passata dormendo e non sei ancora sveglio. Alla fine, quando </w:t>
      </w:r>
      <w:r>
        <w:rPr>
          <w:rFonts w:cs="Garamond" w:ascii="Garamond" w:hAnsi="Garamond"/>
          <w:i/>
          <w:sz w:val="18"/>
          <w:lang w:val="it-IT"/>
        </w:rPr>
        <w:t>Yama</w:t>
      </w:r>
      <w:r>
        <w:rPr>
          <w:rFonts w:cs="Garamond" w:ascii="Garamond" w:hAnsi="Garamond"/>
          <w:sz w:val="18"/>
          <w:lang w:val="it-IT"/>
        </w:rPr>
        <w:t xml:space="preserve"> ti colpirà, ti pentira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an da bhulgya cheta, jal kal ne p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ishayan de vich mast ho gaya, maya ne bharmaya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Hai dimenticato di meditare sul Naam e il Potere Negativo ha teso la trappola. Ti sei intossicato nei piaceri e la Maya ti ha ingannat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ela hath na auna murke, Satguru ne samajh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Uche bhag jag pae tere, manas janam thi aya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“</w:t>
      </w:r>
      <w:r>
        <w:rPr>
          <w:rFonts w:cs="Garamond" w:ascii="Garamond" w:hAnsi="Garamond"/>
          <w:sz w:val="18"/>
          <w:lang w:val="it-IT"/>
        </w:rPr>
        <w:t>Non otterrai ancora questo tempo”, spiega il Satguru. “Il tuo buon destino si è risvegliato e hai ottenuto la nascita umana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Vich dargah de Satguru bajo, bat na puch da ko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Ajaib Kirpal bina ji, mili kite na dhoi, ek din sovan aaye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a corte del Signore nessuno ti ascolterà eccetto il Satguru. Ajaib dice: “Senza Kirpal non abbiamo nessun altro sostegno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7:00Z</dcterms:created>
  <dc:creator> .</dc:creator>
  <dc:description/>
  <dc:language>en-US</dc:language>
  <cp:lastModifiedBy> .</cp:lastModifiedBy>
  <dcterms:modified xsi:type="dcterms:W3CDTF">2007-10-26T02:04:00Z</dcterms:modified>
  <cp:revision>1</cp:revision>
  <dc:subject/>
  <dc:title>Bande Naam Guru da japle</dc:title>
</cp:coreProperties>
</file>