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Bande diya aa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Bande diya aasa sada, hundiya na pur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 xml:space="preserve">Naam to bager sabhe, rehendiya adhuri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Bande diya aasa s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desideri dell’uomo non sono mai soddisfatti, senza il Naam rimangono tutti inappag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de dukh kade sukh, jiv ute ond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ap kite karma nu, aape bhugtonda 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Lok laj vich phas, hoiya majburiya ... </w:t>
      </w:r>
      <w:r>
        <w:rPr>
          <w:rFonts w:cs="Garamond" w:ascii="Garamond" w:hAnsi="Garamond"/>
          <w:lang w:val="it-IT"/>
        </w:rPr>
        <w:t>Naam to bager sabh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Talvolta la </w:t>
      </w:r>
      <w:r>
        <w:rPr>
          <w:rFonts w:cs="Garamond" w:ascii="Garamond" w:hAnsi="Garamond"/>
          <w:i/>
          <w:sz w:val="18"/>
          <w:lang w:val="it-IT"/>
        </w:rPr>
        <w:t>jiva</w:t>
      </w:r>
      <w:r>
        <w:rPr>
          <w:rFonts w:cs="Garamond" w:ascii="Garamond" w:hAnsi="Garamond"/>
          <w:sz w:val="18"/>
          <w:lang w:val="it-IT"/>
        </w:rPr>
        <w:t xml:space="preserve"> sperimenta dolore, talvolta felicità: la </w:t>
      </w:r>
      <w:r>
        <w:rPr>
          <w:rFonts w:cs="Garamond" w:ascii="Garamond" w:hAnsi="Garamond"/>
          <w:i/>
          <w:sz w:val="18"/>
          <w:lang w:val="it-IT"/>
        </w:rPr>
        <w:t>jiva</w:t>
      </w:r>
      <w:r>
        <w:rPr>
          <w:rFonts w:cs="Garamond" w:ascii="Garamond" w:hAnsi="Garamond"/>
          <w:sz w:val="18"/>
          <w:lang w:val="it-IT"/>
        </w:rPr>
        <w:t xml:space="preserve"> stessa liquida i karma che ha compiuto. Irretito nella vergogna pubblica, l’uomo è assoggettato, (ma) non adempie mai i propri deside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a Naam japne nu, maya jal pa l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Date nu visar datan, vich dil la li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uru to bager kade, pendiya na puriya ... Naam to bager sabh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uomo è venuto per meditare sul Naam, ma la Maya ha teso la sua trappola. Dimenticando il Donatore, egli ha amato i doni. Senza il Maestro non ha buon es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Banke parona thode, dina lei aaya 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Bhul gya ghar chit, ethe hi lagaya t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hiya putra vich adiya, ponda i bhasudiya ... Naam to bager sabh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ventando un ospite, sei venuto per alcuni giorni; hai dimenticato la tua casa e hai attaccato qua il cuore. Crei problemi ai figli e alle figli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vadyai jag, vich chad jani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hali hath jhad tur, chalya prani h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e Naam bina chad, gaiya magruriya ... Naam to bager sabh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ovrai lasciare fama e rinomanza nel mondo; l’uomo deve andarsene a mani vuote. Senza il Naam l’egoismo ti ha avvilupp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kh pat shahiya lakha, lashkar kure 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uru to bager sab, kaj adhure n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Kirpal bina, pendiya na puriya ... Naam to bager sabh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gliaia di regni e migliaia di eserciti sono falsi. Senza il Maestro tutti i lavori sono incompiuti. Ajaib dice: “Senza Kirpal non si ha buon esito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1:00Z</dcterms:created>
  <dc:creator> .</dc:creator>
  <dc:description/>
  <dc:language>en-US</dc:language>
  <cp:lastModifiedBy> .</cp:lastModifiedBy>
  <dcterms:modified xsi:type="dcterms:W3CDTF">2007-10-26T02:31:00Z</dcterms:modified>
  <cp:revision>1</cp:revision>
  <dc:subject/>
  <dc:title>Bande diya aasa</dc:title>
</cp:coreProperties>
</file>