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Banda banke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Banda banke aaya, rab banda banke a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o è venuto assumendo la forma um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ake jag jagaya, Rab banda banke aaya ... </w:t>
      </w:r>
      <w:r>
        <w:rPr>
          <w:rFonts w:cs="Garamond" w:ascii="Garamond" w:hAnsi="Garamond"/>
          <w:lang w:val="it-IT"/>
        </w:rPr>
        <w:t>Banda ban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opo esser venuto, ha risvegliato il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nam, janam di ruha si atki, lakh lakh koha rehi si bhatk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ape mel karaya, Rab banda banke aa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0"/>
          <w:lang w:val="de-DE"/>
        </w:rPr>
      </w:pPr>
      <w:r>
        <w:rPr>
          <w:rFonts w:cs="Garamond" w:ascii="Garamond" w:hAnsi="Garamond"/>
          <w:i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er molte nascite le anime sono state intrappolate, hanno errato per milioni di anni. Egli stesso ha predisposto quest’un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kh lakh papi aaye dvare, ek najar se one t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Bera par langaya, Rab ban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lioni di peccatori sono giunti alla sua porta: con uno sguardo li ha liberati, li ha portati dall’altra pa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eya mehar jinha ne pai, an mile na der lag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ed ona ne paya, Rab ban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loro che hanno ricevuto la sua grazia e misericordia, sono venuti a incontrarlo senza indugio, hanno conseguito il suo segre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sang me e hoka laya, bande tu kyo jag me a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m da rah bataya, Rab ban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 Satsang ha proclamato: “Oh uomo, perché sei venuto nel mondo?”. Ha mostrato il Sentiero dell’Am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mran Bhajan di rah batai, karam diye sare chudav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am da jap karaya, Rab ban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de-DE"/>
        </w:rPr>
      </w:pPr>
      <w:r>
        <w:rPr>
          <w:rFonts w:cs="Garamond" w:ascii="Garamond" w:hAnsi="Garamond"/>
          <w:i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 mostrato il Sentiero del Simran e del Bhajan. Ci ha fatto abbandonare tutti i riti e i rituali per permetterci di praticare la ripetizione de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kahe karo Naam kamai, Kirpal hoe ape Prabhu a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a Sukh bartaya, Rab ban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jaib dice: “Meditate sul Naam; Dio stesso verrà e sarà clemente. Concede la vera felicità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13:00Z</dcterms:created>
  <dc:creator> .</dc:creator>
  <dc:description/>
  <dc:language>en-US</dc:language>
  <cp:lastModifiedBy> .</cp:lastModifiedBy>
  <dcterms:modified xsi:type="dcterms:W3CDTF">2007-10-26T01:21:00Z</dcterms:modified>
  <cp:revision>1</cp:revision>
  <dc:subject/>
  <dc:title>Banda banke aaya</dc:title>
</cp:coreProperties>
</file>