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Bakhsho bakhshanhar piy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Bakhsho bakhshanhar piya ji, bakhsho din dayal p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Beneamato, perdona, sei il Perdonatore. O Beneamato, perdona, sei clemente con 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papi ha jiv nakare, tusi bakhshind ho din dat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hirde has asi dar dar mare (x2), taras karo Kirpal piya j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khsho d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peccatori, anime inutili. Sei il Perdonatore, clemente con i sofferenti. Vaghiamo di porta in porta. O amato Kirpal, abbi p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ngta home da rog mitavo, kal de jaal cho aan chud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urakh nu de mat samjhavo (x2), ruha nu sambhal piya j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khsho d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ura la malattia dell’egoismo, liberaci dalla trappola del Potere Negativo. Dando consiglio, fa’ capire a questo stolto. O Amato, prenditi cura delle anime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tera mai sada hi pukara, benati kara te araj gujara (x2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to piya ji kadi na vasara (x2), samrath prabhu pritpal piya ji. Bakhsho din .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ronuncio sempre: “Tuo, tuo”. Faccio questa richiesta e prego: “O Amato, possa non dimenticarti, o Onnipotente, Sostenitore di tutti, Signor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e sabh chadke sahare, aake Ajaib tere digya dw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af karo ji avagun sare (x2), araj suno Kirpal piya ji. Bakhsho di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andonato il sostegno del mondo, Ajaib è venuto ed è caduto alla tua porta. Perdona tutti gli errori, o Amato Kirpal, ascolta questa supplic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58:00Z</dcterms:created>
  <dc:creator> .</dc:creator>
  <dc:description/>
  <dc:language>en-US</dc:language>
  <cp:lastModifiedBy> .</cp:lastModifiedBy>
  <dcterms:modified xsi:type="dcterms:W3CDTF">2007-10-27T04:58:00Z</dcterms:modified>
  <cp:revision>1</cp:revision>
  <dc:subject/>
  <dc:title>Bakhsho bakhshanhar piya ji</dc:title>
</cp:coreProperties>
</file>