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si ogun hare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si ogun hare ji, arja kariye, arja kari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siamo peccatori; ti imploriamo, ti imploriam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h maya de jal cha phas 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n gaye nakare ji ... Arja kariye, arja kariy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trappolati nell’attaccamento e nella Maya siamo diventati futi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v sagar vich bedi ad g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vo par kinare ji ... Arja kariye, arja kariy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barca è al largo nell’oceano della vita, portala a r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mehima tu hi jan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kon vichare ji ... Arja kariye, arja kariy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olo tu conosci la tua grandezza. Chi siamo noi poveri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ina data ji koi na sa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Satguru pyare ji ... Arja kariye, arja kariy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o amato Satguru e Donatore, eccetto te nessuno ci appartien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ai anjan Ajaib vich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Kirpal sahare ji ... </w:t>
      </w:r>
      <w:r>
        <w:rPr>
          <w:rFonts w:cs="Garamond" w:ascii="Garamond" w:hAnsi="Garamond"/>
          <w:lang w:val="it-IT"/>
        </w:rPr>
        <w:t>Arja kariye, arja kariy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no l’ignorante, povero Ajaib, dipendo interamente da Kir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9:00Z</dcterms:created>
  <dc:creator> .</dc:creator>
  <dc:description/>
  <dc:language>en-US</dc:language>
  <cp:lastModifiedBy> .</cp:lastModifiedBy>
  <dcterms:modified xsi:type="dcterms:W3CDTF">2007-10-26T03:00:00Z</dcterms:modified>
  <cp:revision>1</cp:revision>
  <dc:subject/>
  <dc:title>Asi ogun hare ji</dc:title>
</cp:coreProperties>
</file>