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si mele Satguru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si mele Satguru Ji, oojal karde, oojal kar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sporchi, o Satguru: purificaci, purifica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m mele tum oojal karte, ham mele tum oojal ka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Ham nirgun tu data oojal karde, oojal karde ... </w:t>
      </w:r>
      <w:r>
        <w:rPr>
          <w:rFonts w:cs="Garamond" w:ascii="Garamond" w:hAnsi="Garamond"/>
          <w:lang w:val="it-IT"/>
        </w:rPr>
        <w:t xml:space="preserve">Asi me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sporchi, purificaci. Siamo senza virtù, tu sei il Donatore. Purificaci, purifica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m murakh tum chatur sayane, ham murakh tum chatur say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sarab kala ka gyata,oojal karde, oojal karde ... Asi m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stolti, tu sei saggio e intelligente, sei il Maestro di tutte le abilità. Purificaci, purifica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m ese tu esa madho, ham ese tu esa mad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Ham ese tu esa oojal karde, oojal karde ... </w:t>
      </w:r>
      <w:r>
        <w:rPr>
          <w:rFonts w:cs="Garamond" w:ascii="Garamond" w:hAnsi="Garamond"/>
          <w:lang w:val="it-IT"/>
        </w:rPr>
        <w:t xml:space="preserve">Asi me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i siamo così, tu sei cosà, o Dio. Noi siamo così. Purificaci, purifica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m papi tum pap khandan, ham papi tum pap khand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Niko thakar desa oojal karde, oojal karde ... </w:t>
      </w:r>
      <w:r>
        <w:rPr>
          <w:rFonts w:cs="Garamond" w:ascii="Garamond" w:hAnsi="Garamond"/>
          <w:lang w:val="it-IT"/>
        </w:rPr>
        <w:t>Asi m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peccatori, tu perdoni i peccati. La tua dimora è meravigliosa; purificaci, purifica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m sub saje, saj namaje; tum sub saje, saj nama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Jiyo pind te prana oojal karde, oojal karde ... </w:t>
      </w:r>
      <w:r>
        <w:rPr>
          <w:rFonts w:cs="Garamond" w:ascii="Garamond" w:hAnsi="Garamond"/>
          <w:lang w:val="it-IT"/>
        </w:rPr>
        <w:t>Asi m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creato e mantenuto il mondo, i corpi, i prana e tutto il resto. Purificaci, purifica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rgun hare, gun nahi koi; nirgun hare, gun nahi k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Tum dan deyo mehar bana oojal karde, oojal karde ... </w:t>
      </w:r>
      <w:r>
        <w:rPr>
          <w:rFonts w:cs="Garamond" w:ascii="Garamond" w:hAnsi="Garamond"/>
          <w:lang w:val="it-IT"/>
        </w:rPr>
        <w:t>Asi m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i siamo senza qualità, o Misericordioso, concedici il dono della virtù. Purificaci, purificac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m bhala karo, ham, bhalo na jane; bhala karo, ham, bhalo na j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sada sada dyala oojal karde, oojal karde ... Asi me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Fai del bene per noi, ma non lo consideriamo; sei sempre misericordioso con noi. Purificaci, purificac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m sukh dai purakh vidhate; tum sukh dai purakh vidh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Tum rakho apne vala oojal karde, oojal karde ... </w:t>
      </w:r>
      <w:r>
        <w:rPr>
          <w:rFonts w:cs="Garamond" w:ascii="Garamond" w:hAnsi="Garamond"/>
          <w:lang w:val="it-IT"/>
        </w:rPr>
        <w:t xml:space="preserve">Asi me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il donatore della felicità; per favore, mantienici nel tuo rifugio. Purificaci, purifica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m nidhan atal sultan; tum nidhan atal sult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iya jant sab jache oojal karde, oojal karde ... Asi me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grande, o Imperatore; dai la vita a tutti gli insetti e le creature. Purificaci, purifica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o Nanak ham eho havala; kaho Nanak ham eho hav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Rakh Santan ke pache oojal karde, oojal karde... </w:t>
      </w:r>
      <w:r>
        <w:rPr>
          <w:rFonts w:cs="Garamond" w:ascii="Garamond" w:hAnsi="Garamond"/>
          <w:lang w:val="it-IT"/>
        </w:rPr>
        <w:t xml:space="preserve">Asi me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anak dice: “Questa è la mia condizione, proteggimi per amore dei Santi”.</w:t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28:00Z</dcterms:created>
  <dc:creator> .</dc:creator>
  <dc:description/>
  <dc:language>en-US</dc:language>
  <cp:lastModifiedBy> .</cp:lastModifiedBy>
  <dcterms:modified xsi:type="dcterms:W3CDTF">2007-10-26T15:29:00Z</dcterms:modified>
  <cp:revision>2</cp:revision>
  <dc:subject/>
  <dc:title>Asi mele Satguru Ji</dc:title>
</cp:coreProperties>
</file>