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sa Gura de dvare ute r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b/>
          <w:lang w:val="es-ES_tradnl"/>
        </w:rPr>
        <w:t>Asa Gura de dvare ute rona, shayad man meher pe ja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sa jhuk-jhuk dar te khadona, shayad man meher pe ja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iangiamo alla porta del Maestro, forse avrà pietà di noi. Teniamo il capo chino alla porta, forse avrà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ira lira karke suhe, kasa pharke bethe buh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ta hanjua da har parona ... Shayad m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i siamo strappati gli abiti colorati e ci siamo seduti alla porta tenendo la ciotola del mendicante. Ora prepariamo ghirlande di lacrime affinché Egli possa avere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r tere te alakh jagaiye, muho man gia murada pai y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ve din rati pe jae khadona ... Shayad m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amiamo alla tua porta cone mendicanti e adempiamo i nostri desideri. Non importa se dobbiamo rimanere qui giorno e not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in-gin din mai asa laiya, mushkil dukhare sehan juda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mil jae kite man mohna ... Shayad m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perando di incontrare il mio Amato da qualche parte, conto i giorni dato che è difficilissimo sopportare il dolore della separazione.</w:t>
      </w:r>
    </w:p>
    <w:p>
      <w:pPr>
        <w:pStyle w:val="Normal"/>
        <w:tabs>
          <w:tab w:val="clear" w:pos="720"/>
          <w:tab w:val="left" w:pos="2736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n de phurne sade phele, janam janam to ho gaye mel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obi ban ke ruha nu piya dhona ... Shayad m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pensieri della nostra mente sono dispersi e si sono insudiciati con molte nascite. Il Maestro deve diventare come un lavandaio e pulire le nostre a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hah Kirpal Ji sai mere, betha Ajaib dhuna lai dar te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holi phar tere dar te khadona ... Shayad m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Imperatore Kirpal Ji, mio Signore, Ajaib siede alla tua porta praticando l’austerità della meditazione. Teniamo il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 xml:space="preserve"> aperto e rimaniamo alla tua por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28:00Z</dcterms:created>
  <dc:creator> .</dc:creator>
  <dc:description/>
  <dc:language>en-US</dc:language>
  <cp:lastModifiedBy> .</cp:lastModifiedBy>
  <dcterms:modified xsi:type="dcterms:W3CDTF">2007-10-27T05:29:00Z</dcterms:modified>
  <cp:revision>1</cp:revision>
  <dc:subject/>
  <dc:title>Asa Gura de dvare ute rona</dc:title>
</cp:coreProperties>
</file>