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pne sevak ki aape rak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Guru Arjan Dev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b/>
          <w:lang w:val="it-IT"/>
        </w:rPr>
        <w:t>Apne sevak ki aape rakhe, apne sevak ki aape rakh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b/>
          <w:lang w:val="en-GB"/>
        </w:rPr>
        <w:t>Aape Nam</w:t>
      </w:r>
      <w:r>
        <w:rPr>
          <w:rFonts w:cs="Garamond" w:ascii="Garamond" w:hAnsi="Garamond"/>
          <w:lang w:val="en-GB"/>
        </w:rPr>
        <w:t xml:space="preserve"> </w:t>
      </w:r>
      <w:r>
        <w:rPr>
          <w:rFonts w:cs="Garamond" w:ascii="Garamond" w:hAnsi="Garamond"/>
          <w:b/>
          <w:lang w:val="en-GB"/>
        </w:rPr>
        <w:t>japave, aape Nam jap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b/>
          <w:b/>
          <w:sz w:val="8"/>
          <w:lang w:val="en-GB"/>
        </w:rPr>
      </w:pPr>
      <w:r>
        <w:rPr>
          <w:rFonts w:cs="Garamond" w:ascii="Garamond" w:hAnsi="Garamond"/>
          <w:b/>
          <w:sz w:val="8"/>
          <w:lang w:val="en-GB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Signore stesso protegge l’onore del suo servo e lo fa meditare sul Naam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eh jeh kaj kirat sevak ki, jeh jeh kaj kirat sevak k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en-GB"/>
        </w:rPr>
        <w:t xml:space="preserve">Taha taha ooth dhave, taha taha ooth dhave ... </w:t>
      </w:r>
      <w:r>
        <w:rPr>
          <w:rFonts w:cs="Garamond" w:ascii="Garamond" w:hAnsi="Garamond"/>
          <w:lang w:val="it-IT"/>
        </w:rPr>
        <w:t xml:space="preserve">Apne (ecc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mpie il lavoro del suo servo, ovunque egli si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kati hoe dikhave sevak ko, nikati hoe dikhave sevak k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ikati hoe dikhave, nikati hoe dikh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 jo kahe Thakur peh sevak, jo jo kahe Thakur peh sevak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Tat kal hoe aave, tat kal hoe aave ... </w:t>
      </w:r>
      <w:r>
        <w:rPr>
          <w:rFonts w:cs="Garamond" w:ascii="Garamond" w:hAnsi="Garamond"/>
          <w:lang w:val="it-IT"/>
        </w:rPr>
        <w:t xml:space="preserve">Apne (ecc.)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Avvicinando il suo servo, mostra il Regno di Dio. Qualunque cosa il servo chieda al Maestro, si compie istantaneament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s sevak ke ho balhari, tis sevak ke ho balhar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Jo apne Prabh bhave, io apne Prabh bh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s ki soe suni man hareya, tis ki soe suni man hare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Tis Nanak parsan aave, Nanak parsan aave ... Apne (ecc.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5954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Mi sacrifico per quel servo gradito a Dio. Udendo la sua gloria, la mente è assecondata. Nanak dice: “Anche Dio diviene compiaciuto di lui”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22:58:00Z</dcterms:created>
  <dc:creator> .</dc:creator>
  <dc:description/>
  <dc:language>en-US</dc:language>
  <cp:lastModifiedBy> .</cp:lastModifiedBy>
  <dcterms:modified xsi:type="dcterms:W3CDTF">2007-10-26T22:58:00Z</dcterms:modified>
  <cp:revision>1</cp:revision>
  <dc:subject/>
  <dc:title>Apne sevak ki aape rakhe</dc:title>
</cp:coreProperties>
</file>