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Apana koi nah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Kabir Sah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de-DE"/>
        </w:rPr>
      </w:pPr>
      <w:r>
        <w:rPr>
          <w:rFonts w:cs="Garamond" w:ascii="Garamond" w:hAnsi="Garamond"/>
          <w:b/>
          <w:sz w:val="22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de-DE"/>
        </w:rPr>
      </w:pPr>
      <w:r>
        <w:rPr>
          <w:rFonts w:cs="Garamond" w:ascii="Garamond" w:hAnsi="Garamond"/>
          <w:b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b/>
          <w:lang w:val="de-DE"/>
        </w:rPr>
        <w:t>Apana koi nahin hai ji, ki apana Satguru Pyara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Apana koi nahin hai ji, ki apana Satguru Pyara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ssuno ci appartiene in questo mondo eccetto il nostro caramente amato Sat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 kar bande meri meri, dam da ki parasav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van tera esa jesa, pani vich pata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uomo, non dire “mio, mio”: il numero di respiri non è garantito. La tua vita si consuma come lo zucchero candito gettato nell’acqu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Na kar bande khudi takabbar, sihr pe maut niman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ek din pagle esa aye, tu dube bina pa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uomo, non essere così gonfio di ego, la morte è sul tuo capo. Un giorno, tu folle, puoi perfino annegare senz’acqua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ti odana, mati pahenana, Mati ka sirhanaj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ek din pagle esa aye, mati me mila jana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Stai indossando polvere, ti vesti di polvere, anche il tuo cuscino è polvere; un giorno, folle, il tuo corpo tornerà alla polve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b tak del dip me bati, jaga-maga, jaga-maga ho rah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la gaya tel nikut gai bati, lash siveyanko tor l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Finché l’olio e lo stoppino sono nel lume, la luce diventa sempre più brillante. Quando entrambi finiscono, il cadavere viene portato al cimit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ta chola hua purana, kab lag sive darj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l ka meheram koi na milya, sab matlab ke gar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 che serve cucire ripetutamente abiti vecchi; nessuno è l’amico del cuore, tutti serbano motivi egoistici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15:00Z</dcterms:created>
  <dc:creator> .</dc:creator>
  <dc:description/>
  <dc:language>en-US</dc:language>
  <cp:lastModifiedBy> .</cp:lastModifiedBy>
  <dcterms:modified xsi:type="dcterms:W3CDTF">2007-10-26T15:16:00Z</dcterms:modified>
  <cp:revision>1</cp:revision>
  <dc:subject/>
  <dc:title>Apana koi nahin</dc:title>
</cp:coreProperties>
</file>