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jaib Kirpal nu yad kar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Ajaib Kirpal nu yad karda vich, Rajasthan diya jhadiya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Mahala madiya chad fakir hoya, bure dukh viyog k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adiya 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 ricorda Kirpal fra i cespugli del Rajasthan. Abbandonando i palazzi e le case, è diventato un fachiro. Il dolore della separazione dei devoti è insopportab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ol mata Ajaib di mat deve, bacha man le sukh sardariya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hi jau bimari sharir vicho, jihnu dang gae nag eh jhadiya 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adre di Ajaib gli dà questo consiglio: “O figlio, godi la felicità della ricchezza e del potere”. La malattia non lascerà il corpo di coloro che sono morsi dal cobra di questi cespug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baj na dukhare dur hunde, milde vedh na ishk diya nadiya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kha nal lagake Sant akha, ras khichde vang ghuladiya 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Le pene non scompaiono senza Kirpal. Non si trovano i dottori delle vene dell’amore. Attaccando i tuoi occhi a quelli del Santo, estrapolane il nettare come il mulino estrae il succ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i dukhie Ajaib di avaj sunke, jande khule Kirpal diya tadiya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ad kuk suni Ajaib di gaye kalejay achir, asan chad Sach Khand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e Kirpal akhir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Dopo aver udito la vera voce del sofferente Ajaib, i chiavistelli dei tesori di Kirpal si sono aperti. Quando ha udito la supplica di Ajaib, gli ha trafitto il cuore: alfine Kirpal è venuto dando il suo trono in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15:00Z</dcterms:created>
  <dc:creator> .</dc:creator>
  <dc:description/>
  <dc:language>en-US</dc:language>
  <cp:lastModifiedBy> .</cp:lastModifiedBy>
  <dcterms:modified xsi:type="dcterms:W3CDTF">2007-10-27T16:16:00Z</dcterms:modified>
  <cp:revision>1</cp:revision>
  <dc:subject/>
  <dc:title>Ajaib Kirpal nu yad karda</dc:title>
</cp:coreProperties>
</file>