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it-IT"/>
        </w:rPr>
      </w:pPr>
      <w:r>
        <w:rPr>
          <w:rFonts w:cs="Garamond" w:ascii="Garamond" w:hAnsi="Garamond"/>
          <w:b/>
          <w:i/>
          <w:sz w:val="32"/>
          <w:lang w:val="it-IT"/>
        </w:rPr>
        <w:t>Aj shub dihard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it-IT"/>
        </w:rPr>
      </w:pPr>
      <w:r>
        <w:rPr>
          <w:rFonts w:cs="Garamond" w:ascii="Garamond" w:hAnsi="Garamond"/>
          <w:sz w:val="2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Aj shub diharda e, bhaga nal aaya e,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it-IT"/>
        </w:rPr>
      </w:pPr>
      <w:r>
        <w:rPr>
          <w:rFonts w:cs="Garamond" w:ascii="Garamond" w:hAnsi="Garamond"/>
          <w:b/>
          <w:lang w:val="it-IT"/>
        </w:rPr>
        <w:t>Satguru ji pyare da, aj darshan pay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b/>
          <w:b/>
          <w:sz w:val="8"/>
          <w:lang w:val="it-IT"/>
        </w:rPr>
      </w:pPr>
      <w:r>
        <w:rPr>
          <w:rFonts w:cs="Garamond" w:ascii="Garamond" w:hAnsi="Garamond"/>
          <w:b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ggi è un giorno fortunato ed è giunto con buona ventura poiché abbiamo avuto il darshan del beneamato Satguru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36"/>
          <w:lang w:val="it-IT"/>
        </w:rPr>
      </w:pPr>
      <w:r>
        <w:rPr>
          <w:rFonts w:cs="Garamond" w:ascii="Garamond" w:hAnsi="Garamond"/>
          <w:sz w:val="36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Jag aujard ulje nu, jag bhule bhatke n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Jag vehma jakade nu, jag thirdke atke n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Bani updesh suna, Gura rahe paya e ... Aj shub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hi è avviluppato nel mondo; chi è sempre immemore nel mondo e chi è salito e disceso molte volte; chi è irretito nel mondo; chi è intrappolato nella superstizione e nella fede cieca del mondo - a costoro è stato impartito l’insegnamento del Satguru e lui li ha posti sul Sentie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30"/>
          <w:lang w:val="it-IT"/>
        </w:rPr>
      </w:pPr>
      <w:r>
        <w:rPr>
          <w:rFonts w:cs="Garamond" w:ascii="Garamond" w:hAnsi="Garamond"/>
          <w:sz w:val="3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Kujh nur diya gala, kujh dur diya ga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Hothan te tharkan yo, Jyo sagar diya chal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Kujh lange vakt diya, kujh ese vakt di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Kujh agle vakt diya, gala keh keh gujiy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 xml:space="preserve">Dil tumb jagaya e ... Aj shub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de-DE"/>
        </w:rPr>
      </w:pPr>
      <w:r>
        <w:rPr>
          <w:rFonts w:cs="Garamond" w:ascii="Garamond" w:hAnsi="Garamond"/>
          <w:i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Oggi Egli parla ad alcuni di luce, ad altri lontani e vicini; altre questioni vengono sulle sue labbra come onde dell’oceano. Ha risvegliato il nostro intimo narrando alcuni avvenimenti dei giorni passati, dei giorni a venire e ci ha detto molte cose buone. In tal modo ha risvegliato il nostro intim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30"/>
          <w:lang w:val="it-IT"/>
        </w:rPr>
      </w:pPr>
      <w:r>
        <w:rPr>
          <w:rFonts w:cs="Garamond" w:ascii="Garamond" w:hAnsi="Garamond"/>
          <w:sz w:val="3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Is phani duniya cho, jo puj pyar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Jo vas hai lalach de, be chamak sitara 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Is jag hanere cho, papa de dere c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Ode te ede cho, tere te mere c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Sache te jhuthe da, jis bhed mitaya e ... </w:t>
      </w:r>
      <w:r>
        <w:rPr>
          <w:rFonts w:cs="Garamond" w:ascii="Garamond" w:hAnsi="Garamond"/>
          <w:lang w:val="it-IT"/>
        </w:rPr>
        <w:t xml:space="preserve">Aj shub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i/>
          <w:i/>
          <w:sz w:val="8"/>
          <w:lang w:val="it-IT"/>
        </w:rPr>
      </w:pPr>
      <w:r>
        <w:rPr>
          <w:rFonts w:cs="Garamond" w:ascii="Garamond" w:hAnsi="Garamond"/>
          <w:i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Beneamato, degno di adorazione in questo mondo, è libero da tutte le tentazioni: è la stella di questo mondo tenebroso ed ha rimosso i peccati del mondo, da me e da te. Ha dissolto le differenze tra il bugiardo e il veritiero, tra il basso e l’alto.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en-GB"/>
        </w:rPr>
      </w:pPr>
      <w:r>
        <w:rPr>
          <w:rFonts w:cs="Garamond" w:ascii="Garamond" w:hAnsi="Garamond"/>
          <w:lang w:val="en-GB"/>
        </w:rPr>
        <w:t>Jo is rahe ave, jo is rahe lave; narka da bhagi bi, surgan di she pa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 xml:space="preserve">E apni kheti e, e jehda karda e; ageti ja pacheti e, na bhuka marda e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de-DE"/>
        </w:rPr>
        <w:t xml:space="preserve">Is rahe har papi, tur bhagat kahaya e ... </w:t>
      </w:r>
      <w:r>
        <w:rPr>
          <w:rFonts w:cs="Garamond" w:ascii="Garamond" w:hAnsi="Garamond"/>
          <w:lang w:val="it-IT"/>
        </w:rPr>
        <w:t xml:space="preserve">Aj shub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hi deve andare all’inferno, ottiene il paradiso se viene sul suo Sentiero; dipende da ognuno. Per chi pratica questa meditazione, sia oggi sia domani, il Naam non verrà mai meno poiché venendo su questo Sentiero, molti peccatori si sono trasformati in devoti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Garamond" w:hAnsi="Garamond" w:cs="Garamond"/>
          <w:sz w:val="30"/>
          <w:lang w:val="it-IT"/>
        </w:rPr>
      </w:pPr>
      <w:r>
        <w:rPr>
          <w:rFonts w:cs="Garamond" w:ascii="Garamond" w:hAnsi="Garamond"/>
          <w:sz w:val="3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en-GB"/>
        </w:rPr>
      </w:pPr>
      <w:r>
        <w:rPr>
          <w:rFonts w:cs="Garamond" w:ascii="Garamond" w:hAnsi="Garamond"/>
          <w:sz w:val="22"/>
          <w:lang w:val="en-GB"/>
        </w:rPr>
        <w:t>Na vich masit mile, na vich mandar prabh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Na vich ujarda de, hai sab andar prabhu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de-DE"/>
        </w:rPr>
      </w:pPr>
      <w:r>
        <w:rPr>
          <w:rFonts w:cs="Garamond" w:ascii="Garamond" w:hAnsi="Garamond"/>
          <w:sz w:val="22"/>
          <w:lang w:val="de-DE"/>
        </w:rPr>
        <w:t>Ina bahri ankhiya nu, jad band kar lende h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Gurua di sikhya da, Simran kar lende h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sz w:val="22"/>
          <w:lang w:val="en-GB"/>
        </w:rPr>
        <w:t xml:space="preserve">Gurua is rahe pa, rab aap milaya e ... </w:t>
      </w:r>
      <w:r>
        <w:rPr>
          <w:rFonts w:cs="Garamond" w:ascii="Garamond" w:hAnsi="Garamond"/>
          <w:sz w:val="22"/>
          <w:lang w:val="it-IT"/>
        </w:rPr>
        <w:t xml:space="preserve">Aj shub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on si raggiunge Dio andando nella moschea né nel tempio; non è nel deserto bensì in ognuno di noi. Quando chiudiamo gli occhi e percorriamo il Sentiero mostrato dal Maestro, quando pratichiamo il Simran dell’insegnamento del Maestro, il Maestro stesso ci unisce con Dio dopo averci portato sul Sentie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30"/>
          <w:lang w:val="it-IT"/>
        </w:rPr>
      </w:pPr>
      <w:r>
        <w:rPr>
          <w:rFonts w:cs="Garamond" w:ascii="Garamond" w:hAnsi="Garamond"/>
          <w:sz w:val="3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Bunda de ole cho, badla de ole cho; kakara te syala cho, garmi de shole cho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>Gurua di kirpa ne, Gurua di bani ne; Gurua de vaka ne, lakh papi kadhe n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2"/>
          <w:lang w:val="it-IT"/>
        </w:rPr>
      </w:pPr>
      <w:r>
        <w:rPr>
          <w:rFonts w:cs="Garamond" w:ascii="Garamond" w:hAnsi="Garamond"/>
          <w:sz w:val="22"/>
          <w:lang w:val="it-IT"/>
        </w:rPr>
        <w:t xml:space="preserve">Jina ne Gurua da, ik Naam dhayaya e ... Aj shub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Nell’ombra delle nubi e fra le gocce di pioggia, nel freddo dell’inverno e nel fuoco dell’estate, gli insegnamenti del Maestro, la grazia del Maestro e i detti del Maestro hanno liberato milioni di peccatori che hanno ricordato il suo Nome una sola volta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Garamond" w:hAnsi="Garamond" w:cs="Garamond"/>
          <w:sz w:val="30"/>
          <w:lang w:val="it-IT"/>
        </w:rPr>
      </w:pPr>
      <w:r>
        <w:rPr>
          <w:rFonts w:cs="Garamond" w:ascii="Garamond" w:hAnsi="Garamond"/>
          <w:sz w:val="3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 xml:space="preserve">Ajaib di tek eho, Kirpal de lag seve;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vich raja de rhe raji, prabhu jo de de v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fr-FR"/>
        </w:rPr>
      </w:pPr>
      <w:r>
        <w:rPr>
          <w:rFonts w:cs="Garamond" w:ascii="Garamond" w:hAnsi="Garamond"/>
          <w:lang w:val="fr-FR"/>
        </w:rPr>
        <w:t>E rasta hai tera, isto je bhatkenga; ojar vich pe jayenga, jilat vich atkeng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>
          <w:rFonts w:cs="Garamond" w:ascii="Garamond" w:hAnsi="Garamond"/>
          <w:lang w:val="fr-FR"/>
        </w:rPr>
        <w:t xml:space="preserve">Jis Guru bhulaya e, us sukh na paya e ... </w:t>
      </w:r>
      <w:r>
        <w:rPr>
          <w:rFonts w:cs="Garamond" w:ascii="Garamond" w:hAnsi="Garamond"/>
          <w:lang w:val="it-IT"/>
        </w:rPr>
        <w:t xml:space="preserve">Aj shub 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 xml:space="preserve">Questa è la decisione di Ajaib: siate sempre attaccati a Kirpal. Siate sempre felici del suo Volere qualunque cosa dia; siatene sempre paghi. Questo è il tuo Sentiero e se te ne allontanerai, sarai forviato, soffrirai. Infatti coloro che hanno dimenticato il Satguru, non sono stati felici. </w:t>
      </w:r>
    </w:p>
    <w:p>
      <w:pPr>
        <w:pStyle w:val="Normal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12:12:00Z</dcterms:created>
  <dc:creator> .</dc:creator>
  <dc:description/>
  <dc:language>en-US</dc:language>
  <cp:lastModifiedBy> .</cp:lastModifiedBy>
  <dcterms:modified xsi:type="dcterms:W3CDTF">2007-10-25T12:13:00Z</dcterms:modified>
  <cp:revision>1</cp:revision>
  <dc:subject/>
  <dc:title>Aj shub diharda e</dc:title>
</cp:coreProperties>
</file>