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di ve adi na kar b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di ve adi, na kar bande ve adi, lagi Naam di jha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Naam jap sohnya ve, mot sir te khad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Naam jap bandeya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non essere testardo: la pioggia del Naam sta cadendo copiosamente. O mio caro, medita sul Naam! La morte ti sta sul capo. O uomo, medita sul Naa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th aaya sama laha, khat le tu Naam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bna na varo vari, jama insan o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d reh jani padi ... Lagi Naam di jha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È giunta l’opportunità, avvantaggiatene e guadagna il Naam. Non otterrai ripetutamente la nascita umana; il corpo rimarrà q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ngata de valiya tu, sangat sambhal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ha yatim sada, rakhana khyal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l pal ghadi ve ghadi ... Lagi Naam di jha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Possessore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, prenditene cura. Siamo orfani, prenditi cura di noi momento per momen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jehi hor koi, disdi na shan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ina suna mera, ho gya jahan ve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ova dar te khadi ... Lagi Naam di jha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i vede nessun’altra gloria come la tua. Senza di te il mondo si è svuotato: in piedi alla tua porta pian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re te dyal Prabhu, hoya Kirpal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Lab gya lal ehnu, rakh le sambhal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chad de adi ... Lagi Naam di jha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o Kirpal è diventato misericordioso con te. Hai trovato questo rubino, proteggilo. O Ajaib, tralascia la testardaggin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2:00Z</dcterms:created>
  <dc:creator> .</dc:creator>
  <dc:description/>
  <dc:language>en-US</dc:language>
  <cp:lastModifiedBy> .</cp:lastModifiedBy>
  <dcterms:modified xsi:type="dcterms:W3CDTF">2007-10-26T02:33:00Z</dcterms:modified>
  <cp:revision>1</cp:revision>
  <dc:subject/>
  <dc:title>Adi ve adi na kar bande</dc:title>
</cp:coreProperties>
</file>