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Ab mohe nainan syo Guru d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Ab mohe nainan syo guru d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ra il Maestro mi ha dato attraverso gli occh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r dar phirti puche na koi, na jivat na samjhu mo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ohe Guru ne jivat kiya (x2) ... Ab mo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go di porta in porta, nessuno si prende cura di me. Non mi considero né vivo né morto: il Maestro mi ha reso v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i anjan kachu na janu, Guru ki mehima na pahichanu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Mohe mati sau kanchan kiya (x2) ... </w:t>
      </w:r>
      <w:r>
        <w:rPr>
          <w:rFonts w:cs="Garamond" w:ascii="Garamond" w:hAnsi="Garamond"/>
          <w:lang w:val="it-IT"/>
        </w:rPr>
        <w:t xml:space="preserve">Ab moh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ignorante, non conosco nulla. Non riconosco la gloria del Maestro. Mi ha trasformato da sporcizia in 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inan me na sujhat mohi, rat andheri rasta nah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ohe Guru ne roshan kiya (x2) ... Ab mo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vedo nulla con i miei occhi, la notte è buia e non c’è strada: il Maestro mi ha illumin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ore greh me, Satguru aae, sute hue bhag jaga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jaib Kirpal Satguru liya (x2) ... </w:t>
      </w:r>
      <w:r>
        <w:rPr>
          <w:rFonts w:cs="Garamond" w:ascii="Garamond" w:hAnsi="Garamond"/>
          <w:lang w:val="it-IT"/>
        </w:rPr>
        <w:t>Ab mo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atguru è venuto alla mia casa; ha risvegliato la mia fortuna assopita. Ajaib è stato innalzato dal Satguru Kirpal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03:00Z</dcterms:created>
  <dc:creator> .</dc:creator>
  <dc:description/>
  <dc:language>en-US</dc:language>
  <cp:lastModifiedBy> .</cp:lastModifiedBy>
  <dcterms:modified xsi:type="dcterms:W3CDTF">2007-10-27T16:03:00Z</dcterms:modified>
  <cp:revision>1</cp:revision>
  <dc:subject/>
  <dc:title>Ab mohe nainan syo Guru diya</dc:title>
</cp:coreProperties>
</file>