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aya Sawan jhadiya l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ya Saw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aya Sawan jhadiya la gya, ruha sachkhand vich puch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aya Saw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awan è venuto per riversare la pioggia. Ha portato le anime 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de mithade bol suhavne, amrit diya bunda varas d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di sohni mohni surat hai, dekhan nu sangata taras d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Le sue dolci parole sono gocce di nettare. I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 xml:space="preserve"> brama di vedere il suo meraviglioso viso incantevo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khand to Sawan aaike, ehe sohna bag saj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e Naam de bute laike, Satsang da pani pa g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Dopo esser venuto d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, Sawan ha decorato questo bel giardino. Ha seminato le piante del vero Naam e le ha innaffiate con l’acqua del Satsa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h tan karke hi dur hai, sacha Shabd oh satho vakh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h ghat ghat de vich vasriha, sadi dekhan vali akh nah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È lontano da noi solo fisicamente. Il vero </w:t>
      </w:r>
      <w:r>
        <w:rPr>
          <w:rFonts w:cs="Garamond" w:ascii="Garamond" w:hAnsi="Garamond"/>
          <w:i/>
          <w:sz w:val="18"/>
          <w:lang w:val="it-IT"/>
        </w:rPr>
        <w:t>Shabd</w:t>
      </w:r>
      <w:r>
        <w:rPr>
          <w:rFonts w:cs="Garamond" w:ascii="Garamond" w:hAnsi="Garamond"/>
          <w:sz w:val="18"/>
          <w:lang w:val="it-IT"/>
        </w:rPr>
        <w:t xml:space="preserve"> non è separato da noi. Vive dentro tutti, ma noi non abbiamo occhi per veder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ere par upkar na likh saka, mere Sawan Shah p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akh lakh shukrana Ajaib kare, sade tapde dila nu thar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amato Imperatore Sawan, non posso scrivere riguardo ai tuoi favori. Ajaib è grato milioni di volte. Hai liberato i nostri cuori infuocat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3:00Z</dcterms:created>
  <dc:creator> .</dc:creator>
  <dc:description/>
  <dc:language>en-US</dc:language>
  <cp:lastModifiedBy> .</cp:lastModifiedBy>
  <dcterms:modified xsi:type="dcterms:W3CDTF">2007-10-25T12:05:00Z</dcterms:modified>
  <cp:revision>1</cp:revision>
  <dc:subject/>
  <dc:title>Aaya Sawan jhadiya la gya</dc:title>
</cp:coreProperties>
</file>