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Aaya laha len pra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aya laha len prani, aaya laha len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’uomo è venuto per trarre giovamen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ade bhaga nal hai milaya, jama eh insan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ve birch parachava dhalda, dhaldi eve javan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nt sharan vich aaja bande, ho jae kam asani ...  Laha len pran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n grande ventura abbiamo conseguito questa nascita umana. La gioventù sta scemando come l’ombra di un albero. O uomo, vieni nel rifugio dei Santi affinché il tuo lavoro sia facilita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hadi javani ho mastani, rab di yad bhul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haliya suraj husan javani, rat budepa aay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as parae hona pe gya, chale na manmani ...   Laha len pran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È arrivata la gioventù, ti sei intossicato dimenticando la rimembranza di Dio. Il sole della bellezza e della giovinezza è tramontato, la notte della vecchiaia è arrivata. Sei diventato dipendente dagli altri e i tuoi desideri non hanno trovato spazi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asta bikhada bara bhyanak, chalda na koi ch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am di punji ban le pale, ho jae par utar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haran Guru di pe ja bande, dil da mil jae jani ... Laha len pran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La via è pericolosa - assai orribile - e non puoi far nulla. Prendi il capitale del Naam per riuscire ad arrivare all’altra sponda. O uomo, prendi rifugio nel Maestro in modo da incontrare il Beneamato del tuo cuor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nt vele koi na puchda, na bhena na bh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atguru pura vich dargah de, hoe aan sah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Aa Kirpal Ajaib nu milya, safal hoi jindagani ... </w:t>
      </w:r>
      <w:r>
        <w:rPr>
          <w:rFonts w:cs="Garamond" w:ascii="Garamond" w:hAnsi="Garamond"/>
          <w:lang w:val="it-IT"/>
        </w:rPr>
        <w:t>Laha len pran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lla fine nessuno, né sorella né fratello, chiede riguardo a te. Nella Corte del Signore il perfetto Maestro viene a soccorrerti. Ajaib ha incontrato Kirpal e la sua vita ha avuto buon esit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52:00Z</dcterms:created>
  <dc:creator> .</dc:creator>
  <dc:description/>
  <dc:language>en-US</dc:language>
  <cp:lastModifiedBy> .</cp:lastModifiedBy>
  <dcterms:modified xsi:type="dcterms:W3CDTF">2007-10-26T02:54:00Z</dcterms:modified>
  <cp:revision>1</cp:revision>
  <dc:subject/>
  <dc:title>Aaya laha len prani</dc:title>
</cp:coreProperties>
</file>