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ya Kirpal ariyo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ya Kirpal ariyo ni chan, Sawan da rush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amici, Kirpal, l’Illuminato di Sawan, è venuto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 dar phira bhaldi kite, mil jayi mereya s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l mera bura ariyo ni mai, rondi vich jud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r vichore di mere, sohne ne aake thai,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i sto cercando di porta in porta. Possa incontrare il mio amato Signore! Sono sconsolato, piango nella separazione. Il Meraviglioso è venuto e ha rimosso il dolore della separ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sara jag dhund liya das, piya di koi na p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ndi phira taha mar ke mera, vas na koi vi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t rova yad kara menu, akhan lok shudai,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cercato il mio Amato in tutto il mondo, nessuno mi ha detto dove trovarlo. Piango amaramente e non controllo più nulla. Ogni giorno piango e lo ricordo. La gente mi chiama pazz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ove hath jor jor ke tere, age vaste p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or kuch mangda nahi tere, naam da asra chah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ya kari jiva te, satsangat rit chalai,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 mani giunte ti supplico, non ti chiedo altro: voglio solo il sostegno del Naam. Hai elargito la grazia alle anime e hai incominciato la consuetudine del Satsa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 teri hogai odo sohnya tera, tir kaleje vich vaj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n Kirpal pyarya rakh lai, te Ajaib di laj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 mere bhag virno ghar, jot ilahi aayi,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eraviglioso, sono diventato tuo dopo che la freccia ha trafitto il mio cuore. Salute amato Kirpal, hai protetto l’onore di Ajaib. La mia buona ventura si è risvegliata allorché la Luce divina è venuta nella mia cas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8:00Z</dcterms:created>
  <dc:creator> .</dc:creator>
  <dc:description/>
  <dc:language>en-US</dc:language>
  <cp:lastModifiedBy> .</cp:lastModifiedBy>
  <dcterms:modified xsi:type="dcterms:W3CDTF">2007-10-26T02:08:00Z</dcterms:modified>
  <cp:revision>1</cp:revision>
  <dc:subject/>
  <dc:title>Aaya Kirpal ariyo ni</dc:title>
</cp:coreProperties>
</file>