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vo Satguru aavo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avo Satguru aavo ji, dukhiya de dard mit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ila di tapash bujhavo; Satguru ji a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Satguru, vieni. Elimina il dolore dei sofferenti, estingui il calore dei loro cuori. Satguru Ji, vie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em tere vich bethi hardam teri yad man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sar giya menu khana pina tere hi gun g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vo phera pavo ji, amrit da jam pilavo; Dila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edo sempre nel tuo amore e ti ricordo. Tralascio di mangiare e di bere, canto solo le tue lodi. Fammi assaporare la bevanda del net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papi apradhi data tu bakhshind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iya de dukh dur karan lai devo aap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havo Satguru thavo ji, janda man badiya valo; Dila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un peccatore criminale, O Donatore, sei l’amato Perdonatore. Dai sostegno per sopprimere il dispiacere dei sofferenti. O Satguru, impedisci alla mente di procedere verso le azioni neg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re paye purniya te dar dar kadam tik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i rahi mera sai langhiya neyo neyo sis jhuk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o Satguru aavo ji, ruha Sachkhand puchavo; Dila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guo i tuoi passi e timidamente pongo i piedi nelle tue impronte. Inchino il capo al Sentiero sul quale il Maestro ha camminato. Vieni Satguru, vieni, fa’ che le anime raggiungano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garib Ajaib ha saiya tu Shah Kirpal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a koi naam na jane sab tera khel ni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vo Satguru lavo ji, apne ji charni lavo; Dila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Signore, sono il povero Ajaib, tu sei l’amato Imperatore Kirpal. Nessuno conosce il mio nome, è tutto il tuo gioco unico. O Satguru Ji, rendimi devoto ai tuoi pied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4:00Z</dcterms:created>
  <dc:creator> .</dc:creator>
  <dc:description/>
  <dc:language>en-US</dc:language>
  <cp:lastModifiedBy> .</cp:lastModifiedBy>
  <dcterms:modified xsi:type="dcterms:W3CDTF">2007-10-26T02:24:00Z</dcterms:modified>
  <cp:revision>1</cp:revision>
  <dc:subject/>
  <dc:title>Aavo Satguru aavo ji</dc:title>
</cp:coreProperties>
</file>