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  <w:tab w:val="left" w:pos="8928" w:leader="none"/>
          <w:tab w:val="left" w:pos="9360" w:leader="none"/>
        </w:tabs>
        <w:spacing w:lineRule="atLeast" w:line="480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Aavo aavo Shah Kirpal S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vo aavo Shah Kirpal Sai sohna aake darshan dikha devo …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vo aavo Shah Kirpal Sa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Vieni, vieni </w:t>
      </w:r>
      <w:r>
        <w:rPr>
          <w:rFonts w:cs="Garamond" w:ascii="Garamond" w:hAnsi="Garamond"/>
          <w:i/>
          <w:sz w:val="18"/>
          <w:lang w:val="it-IT"/>
        </w:rPr>
        <w:t>Shah Kirpal Sai</w:t>
      </w:r>
      <w:r>
        <w:rPr>
          <w:rFonts w:cs="Garamond" w:ascii="Garamond" w:hAnsi="Garamond"/>
          <w:sz w:val="18"/>
          <w:lang w:val="it-IT"/>
        </w:rPr>
        <w:t>, Meraviglioso, vieni a darci il tuo darshan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darsh ilahi dukh tord de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i janma de tute dil jord deve (x2) ... Aavo aavo 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darshan divino spezza i dolori e unisce i cuori infranti da molte nascit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sohni jhalak niral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o jivan bakhshan vali e (x2) ... Aavo aavo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sguardo meraviglioso è unico, è datore di Vit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angha mere dil nu lagiya p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it-IT"/>
        </w:rPr>
        <w:t xml:space="preserve">Satta aan vichode diya vajiya piya (x2)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sz w:val="22"/>
          <w:lang w:val="it-IT"/>
        </w:rPr>
        <w:t xml:space="preserve"> Aavo aavo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, il mio cuore ti anela, sento le ferite della separazione, o Signor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si janma de andhe na rol piy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de-DE"/>
        </w:rPr>
        <w:t xml:space="preserve">Band akhiya dya kar khol piya (x2) </w:t>
      </w:r>
      <w:r>
        <w:rPr>
          <w:rFonts w:cs="Garamond" w:ascii="Garamond" w:hAnsi="Garamond"/>
          <w:lang w:val="de-DE"/>
        </w:rPr>
        <w:t>...</w:t>
      </w:r>
      <w:r>
        <w:rPr>
          <w:rFonts w:cs="Garamond" w:ascii="Garamond" w:hAnsi="Garamond"/>
          <w:sz w:val="22"/>
          <w:lang w:val="de-DE"/>
        </w:rPr>
        <w:t xml:space="preserve"> </w:t>
      </w:r>
      <w:r>
        <w:rPr>
          <w:rFonts w:cs="Garamond" w:ascii="Garamond" w:hAnsi="Garamond"/>
          <w:sz w:val="22"/>
          <w:lang w:val="it-IT"/>
        </w:rPr>
        <w:t xml:space="preserve">Aavo aavo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ciechi da molte nascite, non permettere che ci tormentino. Con clemenza apri i nostri occhi chiusi, o Signor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ra Naam sacha dukh nashak hai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Ajaib tere charana da ashik hai (x2)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sz w:val="22"/>
          <w:lang w:val="it-IT"/>
        </w:rPr>
        <w:t xml:space="preserve"> Aavo aavo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Naam annienta veramente il dolore. Ajaib è l’amante dei tuoi piedi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1:00Z</dcterms:created>
  <dc:creator> .</dc:creator>
  <dc:description/>
  <dc:language>en-US</dc:language>
  <cp:lastModifiedBy> .</cp:lastModifiedBy>
  <dcterms:modified xsi:type="dcterms:W3CDTF">2007-10-27T16:21:00Z</dcterms:modified>
  <cp:revision>1</cp:revision>
  <dc:subject/>
  <dc:title>Aavo aavo Shah Kirpal Sai</dc:title>
</cp:coreProperties>
</file>