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Aao yad manaiye Sawan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ao yad manaiye Sawan di, kul malik ruha da vapar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ub dhar ke chola Sawan da, sache Naam da baniya bhandar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enite, celebriamo la rimembranza di Sawan. Egli è il possessore di tutto, il mercante delle anime. Assumendo il corpo di Sawan, Dio è divenuto il tesoriere del vero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uha sutiya nu aan jagonda rih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ta Naam diya sada hi lutonda rih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nch nich de bandhan tor dite, ban aaya hai upkari e ...   Aao y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Egli continuò a risvegliare le anime, distribuì sempre i doni del Naam. Ha spezzato i legami di alto e basso, è venuto come il benefatto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Oho janam maran to uncha e, oh suchya to bhi sucha 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Oh vasi sohna Sach Khand da, kal jug vich duniya tari e ...   </w:t>
      </w:r>
      <w:r>
        <w:rPr>
          <w:rFonts w:cs="Garamond" w:ascii="Garamond" w:hAnsi="Garamond"/>
          <w:lang w:val="it-IT"/>
        </w:rPr>
        <w:t>Aao y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È al di sopra di nascita e morte, è più vero della verità. Lui, il Meraviglioso, risiede in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 xml:space="preserve"> e ha liberato il mondo nell’Età del Fer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Ohde Naam nu jisne ratiya hai, jas doha jahana to khatiya h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h katda ger chorasi de, ohde darsh di jhalak nyari e ...  Aao y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ha ripetuto il suo Naam, ha conquistato la gloria in ambedue i mondi. Recide il ciclo delle otto milioni e quattrocentomila, il bagliore del suo darshan è un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Oh jot alahi aai hai, ohdi ghat ghat vich rushnai h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gun gaiye Shah Sawan de, us dubdi duniya tari e ...  Aao y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È la luce divina, il suo splendore è dentro tutti. O Ajaib, cantiamo le lodi dell’Imperatore Sawan. Ha liberato il mondo che stava annegand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58:00Z</dcterms:created>
  <dc:creator> .</dc:creator>
  <dc:description/>
  <dc:language>en-US</dc:language>
  <cp:lastModifiedBy> .</cp:lastModifiedBy>
  <dcterms:modified xsi:type="dcterms:W3CDTF">2007-10-25T11:59:00Z</dcterms:modified>
  <cp:revision>1</cp:revision>
  <dc:subject/>
  <dc:title>Aao yad manaiye Sawan di</dc:title>
</cp:coreProperties>
</file>