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o Kirpal pyare dukh d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ao Kirpal pyare dukh dard vichorda pal pal 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Dukh dard vichorda pal pal da, aao, a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, amato Kirpal, si avverte il dolore della separazione momento per momento: vieni, vie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hi pyar vich laiya si mai ankh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ak-tak rah tera sohnya ve thak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ake nuri jhalak dikha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u malak data jal thal da (x2) Aao, a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fissato gli occhi sul tuo amore; o Meraviglioso, in tua attesa si sono stancati. Vieni, mostra il tuo sguardo meraviglioso. Sei il padrone dell’acqua e della terra: vieni, vie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uniya te dise tere jeha koi hor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ina sanu hor kise di vi lor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hai dukhi dila da jan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i tera sahara pal pal da (x2) Aao, a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si può vedere nessuno come te in questo mondo. Eccetto te non abbiamo bisogno di altri. Sei l’amico dei cuori sofferenti, abbiamo il tuo appoggio momento per momento: vieni, vie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Yad teri vich asi din ha gujar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hatha tere marde samundar pyar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aro taras te par laga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oi ant na aave dal dal da (x2) Aao, a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rascorriamo i giorni nel tuo ricordo. L’oceano del tuo amore è straripante. Abbi pietà e portaci all’altra riva, il pantano è interminabile: vieni, vie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hat ghat vich teri jhalka dikhave 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ap daya kar Naam jiva nu japave 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re pyar da Ajaib bh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ve sahe vichorda pal pal da (x2) Aao, a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ostri la tua forma dentro tutti; tu stesso, elargendo la grazia, fai meditare le anime sul Naam. Ajaib è l’ape del tuo amore. Come può soffrire la separazione momento per momento? Vieni, vieni!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9:00Z</dcterms:created>
  <dc:creator> .</dc:creator>
  <dc:description/>
  <dc:language>en-US</dc:language>
  <cp:lastModifiedBy> .</cp:lastModifiedBy>
  <dcterms:modified xsi:type="dcterms:W3CDTF">2007-10-26T02:20:00Z</dcterms:modified>
  <cp:revision>1</cp:revision>
  <dc:subject/>
  <dc:title>Aao Kirpal pyare dukh dard</dc:title>
</cp:coreProperties>
</file>