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o dyal prabhu Kirpal p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o dyal prabhu Kirpal piya, sanu darsh dikha j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Vieni, misericordioso Signore Kirpal Beneamato, concedici il tuo darshan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ke darsh mai tapat bujhava, vari java te gholi j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ke jiva nu amrit pyal piya; Sanu dars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il darshan appagherò la mia sete. Mi sacrifico per te; vieni in modo che l’anima assapori il nett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janam janam de rogi, kami krodhi kapti bho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katde maya jal piya; Sanu dars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ffriamo da età ed età; siamo impuri, iracondi, ingannatori, viziosi. O Amato, elimina la trappola della May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ta dole jag da bera, bane lave hor hun keh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dukhiya da rakhiyo kheyal piya; Sanu dars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ra la barca del mondo vacilla: chi altro può portarla all’altra sponda? Prenditi cura di no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dan di jholi bharde, murda ruha nu jinda k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uha apniya aap sambhal piya; Sanu dars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Ricolma il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 xml:space="preserve"> di </w:t>
      </w:r>
      <w:r>
        <w:rPr>
          <w:rFonts w:cs="Garamond" w:ascii="Garamond" w:hAnsi="Garamond"/>
          <w:i/>
          <w:sz w:val="18"/>
          <w:lang w:val="it-IT"/>
        </w:rPr>
        <w:t>Naam Dan!</w:t>
      </w:r>
      <w:r>
        <w:rPr>
          <w:rFonts w:cs="Garamond" w:ascii="Garamond" w:hAnsi="Garamond"/>
          <w:sz w:val="18"/>
          <w:lang w:val="it-IT"/>
        </w:rPr>
        <w:t xml:space="preserve"> Ravviva le anime morte. Tu stesso proteggi le tue a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 Kirpal Ajaib de saiya, tere baj ruha murjha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r lagiya di lajiya pal piya; Sanu dars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 Kirpal, Signore di Ajaib, senza di te le anime sono svenute. O Amato, proteggi l’onore di coloro che ti sono devot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2:00Z</dcterms:created>
  <dc:creator> .</dc:creator>
  <dc:description/>
  <dc:language>en-US</dc:language>
  <cp:lastModifiedBy> .</cp:lastModifiedBy>
  <dcterms:modified xsi:type="dcterms:W3CDTF">2007-10-26T02:23:00Z</dcterms:modified>
  <cp:revision>1</cp:revision>
  <dc:subject/>
  <dc:title>Aao dyal prabhu Kirpal piya</dc:title>
</cp:coreProperties>
</file>