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Aaja, aaja, aaja mere Kirpal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Aaja, aaja, aaja mere Kirpal Ji, dukhiya de sah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Hai kaun jo bigari meri, takadir sa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vieni, vieni mio beneamato Kirpal Ji, sostegno dei sofferenti. Chi altro può rimodellare il mio destino deforma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 vekhi tere sevka da, hal ki hoya, hai hal ki ho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 kheru kheru ho gaye ne, sab vir pyare; hai kaun j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 a vedere la condizione del tuo discepolo. Oggi tutti i cari fratelli si sono divisi. Chi altr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 tere bajo data ji, andher ho gaya, andher ho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vo darshan ake ji, Sawan de pyare; hai kaun j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ggi, o Donatore, senza di te è diventato buio. O amato di Sawan, vieni a darci il darsha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pa di neri chaliye, bachavo aae ke, bachavo aae 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tere bajo hor sahara, Satguru ji pyare; hai kaun j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 tempesta del peccato infuria, vieni a salvarci. O amato Satguru Ji, eccetto te non esiste altro sosteg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s duniya sardi baldi de, bhambar hai mach rah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mbar hai mach ra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ya karo data ji, lavo amrit phuhare; hai kaun j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n questo mondo in fiamme il fuoco divampa. O Donatore, elargisci la grazia e attiva le fontane di netta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gat da tu hai rakha ji, ik arja Ajaib kare, ik arja Ajaib k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rakheya aasara, tera chade hor sahare; hai kaun j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Tu sei il protettore del sangat e Ajaib dice una cosa: “Ho lasciato ogni altro rifugio per confidare solo sul tuo appoggio”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7:00Z</dcterms:created>
  <dc:creator> .</dc:creator>
  <dc:description/>
  <dc:language>en-US</dc:language>
  <cp:lastModifiedBy> .</cp:lastModifiedBy>
  <dcterms:modified xsi:type="dcterms:W3CDTF">2007-10-26T02:17:00Z</dcterms:modified>
  <cp:revision>1</cp:revision>
  <dc:subject/>
  <dc:title>Aaja, aaja, aaja mere Kirpal Ji</dc:title>
</cp:coreProperties>
</file>