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s-ES_tradnl"/>
        </w:rPr>
      </w:pPr>
      <w:r>
        <w:rPr>
          <w:rFonts w:cs="Garamond" w:ascii="Garamond" w:hAnsi="Garamond"/>
          <w:b/>
          <w:i/>
          <w:sz w:val="32"/>
          <w:lang w:val="es-ES_tradnl"/>
        </w:rPr>
        <w:t>Aae ji tere dar te bhikh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b/>
          <w:lang w:val="de-DE"/>
        </w:rPr>
        <w:t xml:space="preserve">Aae ji tere dar te bhikari kher pav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 mendicanti sono venuti alla tua porta, per favore dà le elemos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a darbar sacha, hove didar sach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ilda hai pyar sacha, bera hai par sach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Aao banke upkari kher pavo ... </w:t>
      </w:r>
      <w:r>
        <w:rPr>
          <w:rFonts w:cs="Garamond" w:ascii="Garamond" w:hAnsi="Garamond"/>
          <w:lang w:val="it-IT"/>
        </w:rPr>
        <w:t>Aae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era è la tua corte dove uno ottiene il vero darshan, ottiene il vero amore e attraversa su un vero battello. Egli è venuto come benefattore. Per favore dà le elemos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hai shan nirali, dukhiya da tu hai val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Ruha de bag da mali, kat devo aa jam jal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mehima nyari kher pavo ... Aae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La tua gloria è unica, sei il protettore dei sofferenti. Sei il giardiniere delle anime, per favore vieni ed elimina la trappola di </w:t>
      </w:r>
      <w:r>
        <w:rPr>
          <w:rFonts w:cs="Garamond" w:ascii="Garamond" w:hAnsi="Garamond"/>
          <w:i/>
          <w:sz w:val="18"/>
          <w:lang w:val="it-IT"/>
        </w:rPr>
        <w:t>Yama</w:t>
      </w:r>
      <w:r>
        <w:rPr>
          <w:rFonts w:cs="Garamond" w:ascii="Garamond" w:hAnsi="Garamond"/>
          <w:sz w:val="18"/>
          <w:lang w:val="it-IT"/>
        </w:rPr>
        <w:t>. La tua grandezza è unica. Per favore dà le elemos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me da rog hatavo, nuri jo jhalak dikhav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cha jo Shabd sunavo, Naam di kher pav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Devo jhalak nyari kher pavo ... </w:t>
      </w:r>
      <w:r>
        <w:rPr>
          <w:rFonts w:cs="Garamond" w:ascii="Garamond" w:hAnsi="Garamond"/>
          <w:lang w:val="it-IT"/>
        </w:rPr>
        <w:t>Aae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Rimuovi la malattia dell’egoismo, mostraci lo sguardo radioso. Facci ascoltare il vero </w:t>
      </w:r>
      <w:r>
        <w:rPr>
          <w:rFonts w:cs="Garamond" w:ascii="Garamond" w:hAnsi="Garamond"/>
          <w:i/>
          <w:sz w:val="18"/>
          <w:lang w:val="it-IT"/>
        </w:rPr>
        <w:t>Shabad</w:t>
      </w:r>
      <w:r>
        <w:rPr>
          <w:rFonts w:cs="Garamond" w:ascii="Garamond" w:hAnsi="Garamond"/>
          <w:sz w:val="18"/>
          <w:lang w:val="it-IT"/>
        </w:rPr>
        <w:t>, concedici le elemosine del Naam; mostraci lo sguardo unico. Per favore dà le elemos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niya da dekh pasara, chalda na koi char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jaib si kaun vichara, dita Kirpal sahar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i kat do bimari kher pavo ... Aae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ulla è di aiuto nel bazar del mondo. In quale condizione si trovava Ajaib? Kirpal gli ha dato il suo sostegno. Per favore elimina la nostra malattia e dà le elemosin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30:00Z</dcterms:created>
  <dc:creator> .</dc:creator>
  <dc:description/>
  <dc:language>en-US</dc:language>
  <cp:lastModifiedBy> .</cp:lastModifiedBy>
  <dcterms:modified xsi:type="dcterms:W3CDTF">2007-10-27T05:30:00Z</dcterms:modified>
  <cp:revision>1</cp:revision>
  <dc:subject/>
  <dc:title>Aae ji tere dar te bhikhari</dc:title>
</cp:coreProperties>
</file>