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Aa Kirpal Guru mai sag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6"/>
          <w:lang w:val="it-IT"/>
        </w:rPr>
      </w:pPr>
      <w:r>
        <w:rPr>
          <w:rFonts w:cs="Garamond" w:ascii="Garamond" w:hAnsi="Garamond"/>
          <w:sz w:val="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Aa Kirpal Guru mai sagan manondi 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Ki darshan de javo mai vaste pondi 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ieni, Guru Kirpal, festeggio. Ti imploro di darmi il darsh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vo Satguru Ji mai arja kardi 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i Sangat da mai pani bhardi h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/>
      </w:pPr>
      <w:r>
        <w:rPr>
          <w:rFonts w:cs="Garamond" w:ascii="Garamond" w:hAnsi="Garamond"/>
          <w:sz w:val="18"/>
          <w:lang w:val="it-IT"/>
        </w:rPr>
        <w:t xml:space="preserve">Vieni Satguru Ji, ti supplico. Sto portando l’acqua per il </w:t>
      </w:r>
      <w:r>
        <w:rPr>
          <w:rFonts w:cs="Garamond" w:ascii="Garamond" w:hAnsi="Garamond"/>
          <w:i/>
          <w:sz w:val="18"/>
          <w:lang w:val="it-IT"/>
        </w:rPr>
        <w:t>sangat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i jhalki to suraj sharmond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e teri mehima da koi ant na ponda 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Persino il sole è imbarazzato dal tuo sguardo; nessuno trova limiti al tuo val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e bachna te mai aan khalo gai 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e rakh le pat saiya mai teri ho gai h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ono venuto e vivo secondo le tue parole. O Signore, proteggi il mio onore giacché sono diventato tu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hichiya pavi tu hai parupkari 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hali modi na dar aae bhikhari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7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7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i il benefattore, concedi le elemosine. I mendicanti sono venuti alla tua porta: non mandarli via a mani vu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i sangat da tu aap sahara 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e dar aaya Ajaib vichara h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9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9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Tu stesso sei il sostegno del </w:t>
      </w:r>
      <w:r>
        <w:rPr>
          <w:rFonts w:cs="Garamond" w:ascii="Garamond" w:hAnsi="Garamond"/>
          <w:i/>
          <w:sz w:val="18"/>
          <w:lang w:val="it-IT"/>
        </w:rPr>
        <w:t>sangat</w:t>
      </w:r>
      <w:r>
        <w:rPr>
          <w:rFonts w:cs="Garamond" w:ascii="Garamond" w:hAnsi="Garamond"/>
          <w:sz w:val="18"/>
          <w:lang w:val="it-IT"/>
        </w:rPr>
        <w:t>, il povero Ajaib è venuto alla tua por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01:00Z</dcterms:created>
  <dc:creator> .</dc:creator>
  <dc:description/>
  <dc:language>en-US</dc:language>
  <cp:lastModifiedBy> .</cp:lastModifiedBy>
  <dcterms:modified xsi:type="dcterms:W3CDTF">2007-10-26T03:01:00Z</dcterms:modified>
  <cp:revision>1</cp:revision>
  <dc:subject/>
  <dc:title>Aa Kirpal Guru mai sagan</dc:title>
</cp:coreProperties>
</file>