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Aa Kirpal Guru chit char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Aa Kirpal Guru chit charni jor d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Janda badiya val man sada mor liy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, Guru Kirpal, e unisci il nostro cuore ai tuoi piedi. Distogli la nostra mente che è incline alle azioni neg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kar chahuna e ta bhagti laun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kar chahuna e ta dur hataun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desideri, ispiri le anime alla devozione; se desideri, le mantieni a dista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rnanjil sato dur duradi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hath saiya hai dor asadi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tua meta è ben lontana. O Signore, nelle tue mani risiede la nostra for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ve mauj dharti heth bethaunae 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ve mauj te asman udaunae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è nel tuo volere, ci fai meditare sotto terra. Quando è nel tuo volere, ci fai volare nei cie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diya lagiya nu hun tor nibha de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Ruha teriya nu sachkhand pucha dev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Fa’ che manteniamo la relazione sino alla fine, fa’ che la nostra anima raggiung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tho vichudiya nu tu aap milaun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ol Ajaib riha tu jive bulaun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stesso unisci coloro che sono separati da te. Ajaib parla come tu lo fai parlar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2:00Z</dcterms:created>
  <dc:creator> .</dc:creator>
  <dc:description/>
  <dc:language>en-US</dc:language>
  <cp:lastModifiedBy> .</cp:lastModifiedBy>
  <dcterms:modified xsi:type="dcterms:W3CDTF">2007-10-26T03:02:00Z</dcterms:modified>
  <cp:revision>1</cp:revision>
  <dc:subject/>
  <dc:title>Aa Kirpal Guru chit charni</dc:title>
</cp:coreProperties>
</file>