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 gye dar te bhik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 gye dar te bhikhari kher pavi dat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mendicanti sono venuti alla tua porta: concedi le elemosine del Donato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e chal ke savali, mod devi na tu khal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iha aasara na koi phera pavi dat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supplicanti sono giunti da te, non mandarli indietro a mani vuote. Non rimane altro sostegno, o Donatore, vieni ancor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li kud di haneri, sach ponda nahi phe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ta lavi na tu deri aa bachavi dat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tempesta della falsità imperversa, la verità non appare. O Donatore, non indugiare; vieni a salvarc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chna kal pasari, dharm udiya mar uda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ai duniya bahut lachari thand vartavi dat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ha impostato la sua creazione. La religione è scomparsa, il mondo è diventato inerme. Spargi la frescura del Dona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yar prem koi na chave, ulta vad khet nu kh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aj na koi bachave cheti aavi dat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ssuno desidera amore e affetto. Il recinto stesso divora il raccolto. Nessuno salva eccetto te; vieni subito, o Donato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ata pap diya aa chaiya, bina Kirpal ruha murjha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e Ajaib kyo deriya laiya, aake bachavi dat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 sono radunate le nubi del peccato. Senza Kirpal le anime inaridiscono. Ajaib dice: “Perché hai indugiato? Vieni a salvarci, o Donatore!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2:00Z</dcterms:created>
  <dc:creator> .</dc:creator>
  <dc:description/>
  <dc:language>en-US</dc:language>
  <cp:lastModifiedBy> .</cp:lastModifiedBy>
  <dcterms:modified xsi:type="dcterms:W3CDTF">2007-10-26T03:03:00Z</dcterms:modified>
  <cp:revision>1</cp:revision>
  <dc:subject/>
  <dc:title>Aa gye dar te bhikari</dc:title>
</cp:coreProperties>
</file>