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 Guru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 Guru Kirpal Ji khalak ro rahi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Guru Kirpal Ji, la creazione sta piangend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hi koi jag te, tere jeha dar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bina, duniya pai mard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Zulam hans riha hai khushi ro rah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’è nessuno in questo mondo che abbia pietà come te. Senza di te il mondo sta morendo; la tirannia sorride e la felicità pi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Ik vari jag te, tu phera pa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rmarth dha, kheda vasa j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i di halat buri ho rah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 una volta vieni di nuovo in questo mondo e sviluppa la dimora della spiritualità. La condizione della Verità si sta deteriorando mol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rkha te ver, de bhambad ch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i daya bina, piche na tal d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avo sadi ruh janma to so rah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fuoco della gelosia e dell’inimicizia infuria. Senza la tua grazia non decrescerà. Risveglia le anime che hanno dormito per molte nasc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uri darsh di, jhalak dikha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apdiya ruha, nu thand varta j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 araj sada ho rahi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Facci vedere il bagliore del darshan radioso. Spargi la frescura alle anime infiammate. Ajaib fa questa richies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9:00Z</dcterms:created>
  <dc:creator> .</dc:creator>
  <dc:description/>
  <dc:language>en-US</dc:language>
  <cp:lastModifiedBy> .</cp:lastModifiedBy>
  <dcterms:modified xsi:type="dcterms:W3CDTF">2007-10-26T02:39:00Z</dcterms:modified>
  <cp:revision>1</cp:revision>
  <dc:subject/>
  <dc:title>Aa Guru Kirpal Ji</dc:title>
</cp:coreProperties>
</file>