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Vah Mere Sawan</w:t>
      </w:r>
    </w:p>
    <w:p>
      <w:pPr>
        <w:pStyle w:val="Normal"/>
        <w:jc w:val="center"/>
        <w:rPr/>
      </w:pPr>
      <w:r>
        <w:rPr>
          <w:color w:val="000080"/>
          <w:szCs w:val="14"/>
        </w:rPr>
        <w:t>Chorus</w:t>
      </w:r>
      <w:r>
        <w:rPr>
          <w:color w:val="000080"/>
          <w:sz w:val="22"/>
          <w:szCs w:val="14"/>
        </w:rPr>
        <w:t>: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Vah mere Sawan, vah mere data, dukhiya da sahara tu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hat ghat de vich vasda hoya, phir hai sab to nyara tu (2x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Great are You, my Sawan. Great are You, my Giver. You are the support of the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iserable ones. You dwell within all but are different from all.</w:t>
      </w:r>
    </w:p>
    <w:p>
      <w:pPr>
        <w:pStyle w:val="Normal"/>
        <w:rPr>
          <w:i/>
          <w:i/>
          <w:iCs/>
          <w:color w:val="000080"/>
          <w:szCs w:val="8"/>
        </w:rPr>
      </w:pPr>
      <w:r>
        <w:rPr>
          <w:i/>
          <w:iCs/>
          <w:color w:val="000080"/>
          <w:szCs w:val="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hikhari te raj karave, raja te bhikhari ho</w:t>
      </w:r>
    </w:p>
    <w:p>
      <w:pPr>
        <w:pStyle w:val="Normal"/>
        <w:rPr/>
      </w:pPr>
      <w:r>
        <w:rPr>
          <w:color w:val="000080"/>
          <w:sz w:val="22"/>
        </w:rPr>
        <w:t xml:space="preserve">Khal murakh te pandit karbo, pandit te mugdhari ho </w:t>
      </w:r>
      <w:r>
        <w:rPr>
          <w:i/>
          <w:iCs/>
          <w:color w:val="000080"/>
          <w:sz w:val="22"/>
        </w:rPr>
        <w:t>(2x)</w:t>
      </w:r>
    </w:p>
    <w:p>
      <w:pPr>
        <w:pStyle w:val="Normal"/>
        <w:rPr/>
      </w:pPr>
      <w:r>
        <w:rPr>
          <w:color w:val="000080"/>
          <w:sz w:val="22"/>
        </w:rPr>
        <w:t xml:space="preserve">Karke jholi bhikhiya lenda </w:t>
      </w:r>
      <w:r>
        <w:rPr>
          <w:i/>
          <w:iCs/>
          <w:color w:val="000080"/>
          <w:sz w:val="22"/>
        </w:rPr>
        <w:t xml:space="preserve">(2x), </w:t>
      </w:r>
      <w:r>
        <w:rPr>
          <w:color w:val="000080"/>
          <w:sz w:val="22"/>
        </w:rPr>
        <w:t>Banda kite datara tu ...Ghat ghat. 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can make a beggar rule over a kingdom, and You can turn a king into a beggar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can make an ignorant one into a scholar, and You can turn a scholar into a fool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ometimes You spread Your jholi for alms, and sometimes You become a Giver.</w:t>
      </w:r>
    </w:p>
    <w:p>
      <w:pPr>
        <w:pStyle w:val="Normal"/>
        <w:rPr>
          <w:i/>
          <w:i/>
          <w:iCs/>
          <w:color w:val="000080"/>
          <w:sz w:val="22"/>
          <w:szCs w:val="34"/>
        </w:rPr>
      </w:pPr>
      <w:r>
        <w:rPr>
          <w:i/>
          <w:iCs/>
          <w:color w:val="000080"/>
          <w:sz w:val="22"/>
          <w:szCs w:val="3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l te thaI kar thaI te kuva, kup te mer karave ho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harti te aakasha chardave, charde aakash girave ho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sda jag te koi na rakha (2x) Aape bane sahara tu ...Ghat ghat. 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can change the water into earth; You can change the earth into a well, and over ,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at well You can create a mountain. You can make the sky cover the earth; You can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make the risen sky fall. You Yourself become the support of him who has no protector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n this worl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e bajo koi na khali, har ik vich samana ho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hat ghat de vich jot hai teri, kya raja kya rana ho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Lila teri ajab niyari (2x) Har tha kare ishara tu ...Ghat ghat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There is no one without You. You dwell within all, whether he is king or pauper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r light is within everyone; Your plays are unique. You make Your presence felt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everywhere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ode rakash varage tare, tarya vali kandhari ho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apan ganaka tari data, teri lila nyari ho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ade bethda hath khol ke (2x) Kare kade jimidara tu ...Ghat ghat. 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 have liberated demons like Kode and Vali Kandhari. You have even liberated sinners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like Ganaka the prostitute; Your plays are unique. Sometimes You become a trader</w:t>
      </w:r>
    </w:p>
    <w:p>
      <w:pPr>
        <w:pStyle w:val="Normal"/>
        <w:rPr>
          <w:color w:val="000080"/>
          <w:sz w:val="22"/>
          <w:szCs w:val="16"/>
        </w:rPr>
      </w:pPr>
      <w:r>
        <w:rPr>
          <w:i/>
          <w:iCs/>
          <w:color w:val="000080"/>
          <w:szCs w:val="16"/>
        </w:rPr>
        <w:t>and open a shop; sometimes You do farming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va nu hai putra pyare, tenu bhagat pyare ho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hagata de vas hoke data, safe kaja savare ho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jaib di kismat jagi (2x) Milya Sawan pyara tu ...Ghat ghat. 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As the sons are dear to the mother, the devotees are dear to You. And being controlled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by the devotees, You do everything for them. Ajaib's fortune has awakened;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met You, the Beloved Sawan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9:00Z</dcterms:created>
  <dc:creator>HARVINDER SINGH</dc:creator>
  <dc:description/>
  <dc:language>en-US</dc:language>
  <cp:lastModifiedBy>Harvinder Singh</cp:lastModifiedBy>
  <dcterms:modified xsi:type="dcterms:W3CDTF">2002-11-27T21:26:00Z</dcterms:modified>
  <cp:revision>4</cp:revision>
  <dc:subject/>
  <dc:title>r-' </dc:title>
</cp:coreProperties>
</file>