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color w:val="000080"/>
          <w:sz w:val="32"/>
        </w:rPr>
      </w:pPr>
      <w:r>
        <w:rPr>
          <w:i w:val="false"/>
          <w:iCs w:val="false"/>
          <w:color w:val="000080"/>
          <w:sz w:val="32"/>
        </w:rPr>
        <w:t>Vadde Vadde Duniya De</w:t>
      </w:r>
    </w:p>
    <w:p>
      <w:pPr>
        <w:pStyle w:val="Normal"/>
        <w:jc w:val="center"/>
        <w:rPr/>
      </w:pPr>
      <w:r>
        <w:rPr>
          <w:color w:val="000080"/>
        </w:rPr>
        <w:t>Chorus</w:t>
      </w:r>
      <w:r>
        <w:rPr>
          <w:color w:val="000080"/>
          <w:sz w:val="22"/>
        </w:rPr>
        <w:t>: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Vadde vadde duniya de raje, ronde jande Naam to bina (2x)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Great kings of the world went weeping without the Naam.</w:t>
      </w:r>
    </w:p>
    <w:p>
      <w:pPr>
        <w:pStyle w:val="Normal"/>
        <w:rPr>
          <w:i/>
          <w:i/>
          <w:iCs/>
          <w:color w:val="000080"/>
          <w:szCs w:val="22"/>
        </w:rPr>
      </w:pPr>
      <w:r>
        <w:rPr>
          <w:i/>
          <w:iCs/>
          <w:color w:val="000080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Ram roye hoi Sita parai, Ravan roya Lank gavai 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Bina Naam to kat de khaje, ronde jande ...Vadde vadde .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  <w:t>Rama wept when Sita became another's. Ravana wept after losing Lanka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Without Naam they all are the food of Kal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anta nu basi kari dan lid hoya, bhikhiya kha ke Ajesar roya 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Naam bina chahe takhat biraje, ronde jande ...Vadde vadde ..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y made a joke of the Saint and their donation became dung. Eating that gift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jesar wept.Even if one has a throne, without the Naam he weeps.</w:t>
      </w:r>
    </w:p>
    <w:p>
      <w:pPr>
        <w:pStyle w:val="Normal"/>
        <w:rPr>
          <w:i/>
          <w:i/>
          <w:iCs/>
          <w:color w:val="000080"/>
          <w:szCs w:val="22"/>
        </w:rPr>
      </w:pPr>
      <w:r>
        <w:rPr>
          <w:i/>
          <w:iCs/>
          <w:color w:val="000080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Mashkari Yadav Durvasa nu kaT gaye, ronde anyai maute mar gaye 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Baj Guru mar gai be ilaje, ronde jande ...Vadde vadde .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 Yadavas fooled Durvasa. Weeping they died a terrible death.</w:t>
      </w:r>
    </w:p>
    <w:p>
      <w:pPr>
        <w:pStyle w:val="Normal"/>
        <w:rPr/>
      </w:pPr>
      <w:r>
        <w:rPr>
          <w:i/>
          <w:iCs/>
          <w:color w:val="000080"/>
          <w:szCs w:val="16"/>
        </w:rPr>
        <w:t>Without the Master they died without remedy</w:t>
      </w:r>
      <w:r>
        <w:rPr>
          <w:color w:val="000080"/>
          <w:sz w:val="22"/>
          <w:szCs w:val="16"/>
        </w:rPr>
        <w:t>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Rahinda ang sang Krishna Murari, Pandav roye ja hajj hari 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ChiT Daropta de lathe be hisabe, ronde jande ...Vadde vadde ...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Krishna Murari remained always with the Pandavas, but they wept when they lost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 game.Daropta's clothing was ripped countless times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Naam da hoka Sawan ne laya, Kal da jal Kirpal mukaya 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jaib Guru bina Kal na bhaje, ronde jande ...Vadde vadde ..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Sawan gave the message of Naam. Kirpal finished the snare of Kal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jaib says, 'Without the Master, Kal does not run away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26:00Z</dcterms:created>
  <dc:creator>Harvinder Singh</dc:creator>
  <dc:description/>
  <dc:language>en-US</dc:language>
  <cp:lastModifiedBy>Harvinder Singh</cp:lastModifiedBy>
  <dcterms:modified xsi:type="dcterms:W3CDTF">2002-11-27T21:26:00Z</dcterms:modified>
  <cp:revision>4</cp:revision>
  <dc:subject/>
  <dc:title>,</dc:title>
</cp:coreProperties>
</file>