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Uth Jag Musaphir Bhor Bhai</w:t>
      </w:r>
    </w:p>
    <w:p>
      <w:pPr>
        <w:pStyle w:val="Normal"/>
        <w:jc w:val="center"/>
        <w:rPr>
          <w:color w:val="000080"/>
          <w:szCs w:val="64"/>
        </w:rPr>
      </w:pPr>
      <w:r>
        <w:rPr>
          <w:color w:val="000080"/>
          <w:szCs w:val="64"/>
        </w:rPr>
        <w:t>KABHIR SAHIB</w:t>
      </w:r>
    </w:p>
    <w:p>
      <w:pPr>
        <w:pStyle w:val="Normal"/>
        <w:rPr>
          <w:color w:val="000080"/>
          <w:sz w:val="22"/>
          <w:szCs w:val="64"/>
        </w:rPr>
      </w:pPr>
      <w:r>
        <w:rPr>
          <w:color w:val="000080"/>
          <w:sz w:val="22"/>
          <w:szCs w:val="6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Uth jag musaphir bhor bhai, ab Ten kaha jo sovat hai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traveler get up; it is dawn-it is not right that you continue sleeping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Jo jagat hai so pavat hai, jo sovat hai so khovat hai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ne who awakes, he finds, One who is asleep, he loses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Uth nind se akhiyan khol jara (repeat), aur apane Guru se dhyan lag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Yeh prit karan ki fit nahin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rabhu jagat hai tu sovat hai, Guru jagat hai tu sovat ha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Get up and open your eyes from slumber and meditate on your Maste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is is not the way of love-the lord is awake and you are sleeping.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Jo kal kama so aj karle (repeat), Jo aj kama so ab karle (repeat)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>Jab chiriyon ne chun khet liyea (repeat), Phir pachita ye kya hovat hai (repeat)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hat you want to do tomorrow, do today;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at you want to do today, do it now. 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en the sparrows have picked up the seeds from the field, it is too late to repent then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dan bhugat kami apani (repeat), Ai papi pap me chen kahan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b pap ki gathari sish dhari (repeat), Phir sish pakar kyo rovat hai (repeat) 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O fool, suffer the consequences of your actions; O sinner, how can you have peace in sin?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hen you have a bundle of sins on your head, why do you say that your head n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hurts?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6:00Z</dcterms:created>
  <dc:creator>Harvinder Singh</dc:creator>
  <dc:description/>
  <dc:language>en-US</dc:language>
  <cp:lastModifiedBy>Harvinder Singh</cp:lastModifiedBy>
  <dcterms:modified xsi:type="dcterms:W3CDTF">2002-11-27T21:26:00Z</dcterms:modified>
  <cp:revision>7</cp:revision>
  <dc:subject/>
  <dc:title>,,'</dc:title>
</cp:coreProperties>
</file>