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Tusi Araj Suno Kirpal Guru</w:t>
      </w:r>
    </w:p>
    <w:p>
      <w:pPr>
        <w:pStyle w:val="Normal"/>
        <w:jc w:val="center"/>
        <w:rPr/>
      </w:pPr>
      <w:r>
        <w:rPr>
          <w:color w:val="000080"/>
          <w:szCs w:val="24"/>
        </w:rPr>
        <w:t>Chorus</w:t>
      </w:r>
      <w:r>
        <w:rPr>
          <w:color w:val="000080"/>
          <w:sz w:val="22"/>
          <w:szCs w:val="24"/>
        </w:rPr>
        <w:t>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si araj suno Kirpal Guru, sada man badiya to mod diyo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ar our plea, O Guru Kirpal, and divert our minds from the bad deeds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n Satsangat vich onda nahi, badiya karno sharmonda nah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ro taras jiva te dyal Prabhu, chit Guru charna vich jod diyo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mind does not come to Satsang. It doesn't feel embarrassed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oing the bad deeds. O Gracious lord, have pity on the souls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nd attach our hearts to the Feet of the Master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si janam janam de rogi ha, kami krodhi kapti bhogi h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i atma tu hi sambhal guru, sade man da parda tod diyo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e are the suffering ones from birth after birth. We are the unchaste, angry,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deceitful, indulgent ones. O Guru, You Yourself take care of Your souls (us) and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break the veil of mind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n parmarath to darda e, chad bhajan bahane karda 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i janam to hai bhatak riha, Karo meher malak sang jod diyo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The mind is afraid of Parmarath. leaving meditation he presents excuses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has been wandering for many births shower Grace and unite him with the lord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phula di sugandi bhora pyar kare, dya meher di sada intzar kar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unagar Ajaib di araj suno, man simran de vich jod diyo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honeybee loves the fragrance of Your flowers. He always waits for Your Grac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nd Mercy. Hear the plea of Ajaib the sinner: attach the mind in Simran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44:00Z</dcterms:created>
  <dc:creator>Harvinder Singh</dc:creator>
  <dc:description/>
  <dc:language>en-US</dc:language>
  <cp:lastModifiedBy>Harvinder Singh</cp:lastModifiedBy>
  <dcterms:modified xsi:type="dcterms:W3CDTF">2002-11-27T20:48:00Z</dcterms:modified>
  <cp:revision>4</cp:revision>
  <dc:subject/>
  <dc:title>,-,</dc:title>
</cp:coreProperties>
</file>