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umse Tumse Meri Prit Purani</w:t>
      </w:r>
    </w:p>
    <w:p>
      <w:pPr>
        <w:pStyle w:val="Normal"/>
        <w:jc w:val="center"/>
        <w:rPr>
          <w:color w:val="000080"/>
          <w:szCs w:val="18"/>
        </w:rPr>
      </w:pPr>
      <w:r>
        <w:rPr>
          <w:color w:val="000080"/>
          <w:szCs w:val="18"/>
        </w:rPr>
        <w:t>Chorus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umse tumse meri prit purani, hai Kirpal Guru pyar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yare hai Kirpal Guru tumse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Beloved Kirpal Guru, my love with You is very ancient.</w:t>
      </w:r>
    </w:p>
    <w:p>
      <w:pPr>
        <w:pStyle w:val="Normal"/>
        <w:rPr>
          <w:i/>
          <w:i/>
          <w:iCs/>
          <w:color w:val="000080"/>
          <w:sz w:val="22"/>
          <w:szCs w:val="22"/>
          <w:lang w:val="es-CO"/>
        </w:rPr>
      </w:pPr>
      <w:r>
        <w:rPr>
          <w:i/>
          <w:iCs/>
          <w:color w:val="000080"/>
          <w:sz w:val="22"/>
          <w:szCs w:val="22"/>
          <w:lang w:val="es-CO"/>
        </w:rPr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Darvaje par pacta hua hun, hath pasare kada hua bun (2x)</w:t>
      </w:r>
    </w:p>
    <w:p>
      <w:pPr>
        <w:pStyle w:val="Normal"/>
        <w:rPr>
          <w:color w:val="000080"/>
          <w:sz w:val="22"/>
          <w:szCs w:val="22"/>
          <w:lang w:val="es-CO"/>
        </w:rPr>
      </w:pPr>
      <w:r>
        <w:rPr>
          <w:color w:val="000080"/>
          <w:sz w:val="22"/>
          <w:szCs w:val="22"/>
          <w:lang w:val="es-CO"/>
        </w:rPr>
        <w:t>Ankiya pyasi darsh dikhao, dya karo Prabhu par lagao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een bandhu karuna ke sagar, meri sudh kese bisarani, hai Kirpal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am lying at Your door. I am standing with my hands stretched out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eyes are thirsty; make me have Your darshan. Shower Grace, O Lord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ake me across. O Friend of the miserable ones, the Ocean of Compassion,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ow do You forget me?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irpa kari Sant jan tare, Satguru tumne adham ubare (2x) Shivri ke juthe phal khaye, gab sharnagat kanth laga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umne gab ke sankat kate, sabki pida jani, hai Kirpal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howering Grace, You liberated the Saints. O Satguru, You have liberated even f' the sinner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ate the contaminated fruits of Shivri. You embraced all those who came into Your refuge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have erased everyone's difficulties; You have known everyone's pains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Hai Satguru mai sharan tuman, turn sagar mai bund tumari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urn hi mat a-pita aUf bhrata, mai hri jachak turn ho data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jaib ye hi janmo ki gatha, ye hi janam-janam ki kahani, hai Kirpal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Satguru, I am in Your refuge. You are an Ocean and I am Your drop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are my mother and father and brother. I am a beggar; You are the Giver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Ajaib, this is the tale of lives. This is the story of birth after birth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9:00Z</dcterms:created>
  <dc:creator>HARVINDER SINGH</dc:creator>
  <dc:description/>
  <dc:language>en-US</dc:language>
  <cp:lastModifiedBy>Harvinder Singh</cp:lastModifiedBy>
  <dcterms:modified xsi:type="dcterms:W3CDTF">2002-11-27T20:45:00Z</dcterms:modified>
  <cp:revision>4</cp:revision>
  <dc:subject/>
  <dc:title>~</dc:title>
</cp:coreProperties>
</file>