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color w:val="000080"/>
          <w:sz w:val="32"/>
        </w:rPr>
      </w:pPr>
      <w:r>
        <w:rPr>
          <w:i w:val="false"/>
          <w:iCs w:val="false"/>
          <w:color w:val="000080"/>
          <w:sz w:val="32"/>
        </w:rPr>
        <w:t>Turn Se Mera Janam Janam</w:t>
      </w:r>
    </w:p>
    <w:p>
      <w:pPr>
        <w:pStyle w:val="Normal"/>
        <w:rPr>
          <w:i/>
          <w:i/>
          <w:iCs/>
          <w:color w:val="000080"/>
          <w:sz w:val="32"/>
          <w:lang w:val="es-CO"/>
        </w:rPr>
      </w:pPr>
      <w:r>
        <w:rPr>
          <w:i/>
          <w:iCs/>
          <w:color w:val="000080"/>
          <w:sz w:val="32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Turn se mera janam janam ka nata he Kirpal Guru, he Kirpal Guru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era janam janam ka nata he Kirpal Guru, he Kirpal Guru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Kirpal Guru, my relationship with You is from birth after birth.</w:t>
      </w:r>
    </w:p>
    <w:p>
      <w:pPr>
        <w:pStyle w:val="Normal"/>
        <w:rPr>
          <w:i/>
          <w:i/>
          <w:iCs/>
          <w:color w:val="000080"/>
          <w:sz w:val="22"/>
          <w:szCs w:val="32"/>
        </w:rPr>
      </w:pPr>
      <w:r>
        <w:rPr>
          <w:i/>
          <w:iCs/>
          <w:color w:val="000080"/>
          <w:sz w:val="22"/>
          <w:szCs w:val="3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urn ho Parbram Parmeshvar, mai hu ansh turn ahara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Turn se bada nahi hai jag me, koi aur sahar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i sevak turn Swami mere, turn hi bhage vidhata ...He Kirpal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are Parbrahm, Supreme God. I am Your essence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re is no other support bigger than You in this world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am the servant, You are my Master. You are the Maker of my destiny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che man se eyk bar bhi jisne turnhe pukar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Janam maran ke is chakar se, mila use chutkara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Mehima aparmpar tumhari, par nahi mil pata ...He Kirpal</w:t>
      </w:r>
    </w:p>
    <w:p>
      <w:pPr>
        <w:pStyle w:val="Normal"/>
        <w:rPr>
          <w:color w:val="000080"/>
          <w:sz w:val="22"/>
          <w:szCs w:val="16"/>
          <w:lang w:val="es-CO"/>
        </w:rPr>
      </w:pPr>
      <w:r>
        <w:rPr>
          <w:color w:val="000080"/>
          <w:sz w:val="22"/>
          <w:szCs w:val="16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hoever has called You with a sincere mind even for onc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as received liberation from the wheel of birth and death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r glory is unattainable. No one can reach it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ere Satguru patit pavan hai, pavan Naam tumhar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i aparadhi maha patit mai, maine tujhe bisar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 mujh jesa jachak Satguru, na turn jesa data. ..He Kirpal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My Satguru is the Liberator of the sinners. Your Naam is the Liberator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am a grave sinner. I have forgotten you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 Satguru, there is no beggar like me and no giver like You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Til til ka aparadhi Satguru mai bhula jiv bichara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Kot pap ko mitane vala, esa Naam tumhara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Kirpal Guru ne kirpa karke, Ajaib ko ghar pahunchata ...He Kirpal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a Satguru, I am Your sinner. I am Your forgetful poor soul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r Naam is an eraser of millions of sin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howering grace, Kirpal Guru has made Ajaib reach his hom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2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08:00Z</dcterms:created>
  <dc:creator>HARVINDER SINGH</dc:creator>
  <dc:description/>
  <dc:language>en-US</dc:language>
  <cp:lastModifiedBy>HARVINDER SINGH</cp:lastModifiedBy>
  <dcterms:modified xsi:type="dcterms:W3CDTF">2002-12-02T19:41:00Z</dcterms:modified>
  <cp:revision>7</cp:revision>
  <dc:subject/>
  <dc:title>/'-'</dc:title>
</cp:coreProperties>
</file>