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u Mera Pita, Tu Hai Mera Mata</w:t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t>GURU ARJAN DEV</w:t>
      </w:r>
    </w:p>
    <w:p>
      <w:pPr>
        <w:pStyle w:val="Normal"/>
        <w:jc w:val="center"/>
        <w:rPr>
          <w:color w:val="000080"/>
          <w:sz w:val="22"/>
          <w:szCs w:val="16"/>
        </w:rPr>
      </w:pPr>
      <w:r>
        <w:rPr>
          <w:color w:val="000080"/>
          <w:szCs w:val="16"/>
        </w:rPr>
        <w:t>Chorus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u mera pita, tu hai mera illata, tu mera bandhap, tu mera bhrat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 are my father, You are my mother, You are my kinsman, You are my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brother. 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u mera rakha sabni thai, tu mera rakha sabni thai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a bho keha kara jiyo, ta bho keha kar jiy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 are my Protector at every place, then why should I have any fear?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umari kirpa te tudh pachana, tumari kirpa te tudh pachana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Tu meri ot tu hai mera mana, tu meri ot tu hai mera mana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y Your Grace, I have realized You. You are my support, You are my honor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udh bin duja avar na koi, tudh bin duja avar na ko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ab tera khel akhara jiyo, gab tera khel akhara jiyo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There is no other except You. All this universe is Your playground. 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y jant gab tudh upae, jiy jant gab tudh upa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t jit bhana tit tit lae, jit jit bhana tit tit lae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 have created all men and other beings, and according to Your will, </w:t>
      </w:r>
    </w:p>
    <w:p>
      <w:pPr>
        <w:pStyle w:val="Normal"/>
        <w:rPr/>
      </w:pPr>
      <w:r>
        <w:rPr>
          <w:i/>
          <w:iCs/>
          <w:color w:val="000080"/>
        </w:rPr>
        <w:t>You have kept them at their places</w:t>
      </w:r>
      <w:r>
        <w:rPr>
          <w:color w:val="000080"/>
          <w:sz w:val="22"/>
        </w:rPr>
        <w:t>.</w:t>
      </w:r>
    </w:p>
    <w:p>
      <w:pPr>
        <w:pStyle w:val="Normal"/>
        <w:rPr>
          <w:color w:val="000080"/>
          <w:sz w:val="22"/>
          <w:szCs w:val="44"/>
        </w:rPr>
      </w:pPr>
      <w:r>
        <w:rPr>
          <w:color w:val="000080"/>
          <w:sz w:val="22"/>
          <w:szCs w:val="4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ab kich kita tera hove, gab kich kita tera hov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hi kich asarajiyo, nahi kich asarajiyo ri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All that happens is done by You, and we do nothing. 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am dhyae maha sukh paya, Naam dhyae maha sukh pa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Har gun gae mera man sitlaya, bar gun gae mera man sitlaya 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y meditating on Naam I have received Supreme Happines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My mind has become calm through singing the praises of God.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Guru pure vaji vadhai, Guru pure vaji vadhai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Nanak jita bikhara jiyo, Nanak jita bikhara jiyo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ll hail to the Perfect Master (by Whose Grace) Nanak has won this battl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41:00Z</dcterms:created>
  <dc:creator>Harvinder Singh</dc:creator>
  <dc:description/>
  <dc:language>en-US</dc:language>
  <cp:lastModifiedBy>Harvinder Singh</cp:lastModifiedBy>
  <dcterms:modified xsi:type="dcterms:W3CDTF">2002-11-27T20:42:00Z</dcterms:modified>
  <cp:revision>4</cp:revision>
  <dc:subject/>
  <dc:title>'~-Q </dc:title>
</cp:coreProperties>
</file>