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Tu Dada Ve Parvah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Cs w:val="22"/>
        </w:rPr>
        <w:t>Chorus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Tu dada veparvah, kudarta teriy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You are the One Without Cares-all nature is Yours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Kudart karke banda aaya, panch tat da khel rachaya (repeat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Vich chamri de bhariya sa, kudarta teriy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Because of nature man comes; the play of five elements is created. In the skin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the breath is filled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Ghat ghat de vich vasda e pyare, tere data choj niyare (repeat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Tu shaha da shah, kudarta teriya</w:t>
      </w:r>
    </w:p>
    <w:p>
      <w:pPr>
        <w:pStyle w:val="Normal"/>
        <w:rPr>
          <w:i/>
          <w:i/>
          <w:iCs/>
          <w:color w:val="000080"/>
          <w:sz w:val="22"/>
          <w:szCs w:val="14"/>
        </w:rPr>
      </w:pPr>
      <w:r>
        <w:rPr>
          <w:i/>
          <w:iCs/>
          <w:color w:val="000080"/>
          <w:sz w:val="22"/>
          <w:szCs w:val="14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The Beloved One resides within all. Oh Giver, Your plays are unique. You are the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Emperor of Emperors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Is kaya vich mandir racheya, parda pake andar vaseya (repeat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ape hi dasda rah, kudarta teriy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Within this body You created the temple. Dropping the veil You reside within it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You Yourself show the Path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Moh maya cho aan chudave, Naam japake paar lagave (repeat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Pave Sach Khand de rah, kudarta teriya</w:t>
      </w:r>
    </w:p>
    <w:p>
      <w:pPr>
        <w:pStyle w:val="Normal"/>
        <w:rPr>
          <w:color w:val="000080"/>
          <w:sz w:val="22"/>
          <w:szCs w:val="28"/>
        </w:rPr>
      </w:pPr>
      <w:r>
        <w:rPr>
          <w:color w:val="000080"/>
          <w:sz w:val="22"/>
          <w:szCs w:val="28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You liberate us from attachment and Maya, and making us meditate on Naam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You take us across and put us on the Path of Sach Khand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Kudart nu Kirpal hi jane, apniya ruha aap pachane (repeat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uni araj Ajaib di aa, kudarta teriy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Only Kirpal knows nature. He Himself recognizes His own souls. He heard the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plea of Ajaib after coming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34:00Z</dcterms:created>
  <dc:creator>HARVINDER SINGH</dc:creator>
  <dc:description/>
  <dc:language>en-US</dc:language>
  <cp:lastModifiedBy>Harvinder Singh</cp:lastModifiedBy>
  <dcterms:modified xsi:type="dcterms:W3CDTF">2002-11-27T20:42:00Z</dcterms:modified>
  <cp:revision>4</cp:revision>
  <dc:subject/>
  <dc:title>I</dc:title>
</cp:coreProperties>
</file>