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Thakur Turn Sharnaee Aaya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GURU ARJAN DEV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Thakur turn sharnaee aaya, Thakur turn sharnaee aay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Oh Lord, I have taken refuge in You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Utar gaya mere man ka ganga, ji man ka gang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Jab tera darshan, darshan pay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Since I have seen you the doubts of my mind have vanished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nbolat meri birth a jani, ji birtha jan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pna Naam, Naam japaya (repeat) ;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ithout saying, You knew my pain and problems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made me meditate on your Naam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Dukh nathay sukh sahaj samay, ji sahaj samay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Anand, anand, anand guna gaya (repeat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By singing your praise, my sorrows are ended,</w:t>
      </w:r>
    </w:p>
    <w:p>
      <w:pPr>
        <w:pStyle w:val="Normal"/>
        <w:rPr>
          <w:color w:val="000080"/>
          <w:sz w:val="22"/>
          <w:szCs w:val="18"/>
        </w:rPr>
      </w:pPr>
      <w:r>
        <w:rPr>
          <w:i/>
          <w:iCs/>
          <w:color w:val="000080"/>
          <w:szCs w:val="18"/>
        </w:rPr>
        <w:t>and I happily sing your qualities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Baah pakar kadd leene jan apne, ji leene jan apne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Greh andh koop, koop te maya (repeat)</w:t>
      </w:r>
    </w:p>
    <w:p>
      <w:pPr>
        <w:pStyle w:val="Normal"/>
        <w:rPr>
          <w:color w:val="000080"/>
          <w:sz w:val="22"/>
          <w:szCs w:val="32"/>
        </w:rPr>
      </w:pPr>
      <w:r>
        <w:rPr>
          <w:color w:val="000080"/>
          <w:sz w:val="22"/>
          <w:szCs w:val="3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olding my hand you have pulled me out of the deep pit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f attachment and maya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Kaho Nanak Gur handball kate, ji handball kate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Bicharat aan, aan milaiya (repeat)</w:t>
      </w:r>
    </w:p>
    <w:p>
      <w:pPr>
        <w:pStyle w:val="Normal"/>
        <w:rPr>
          <w:color w:val="000080"/>
          <w:sz w:val="22"/>
          <w:szCs w:val="30"/>
        </w:rPr>
      </w:pPr>
      <w:r>
        <w:rPr>
          <w:color w:val="000080"/>
          <w:sz w:val="22"/>
          <w:szCs w:val="30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Nanak says: "The Master has broken my fetters,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and He has united this separated one with God."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21:00Z</dcterms:created>
  <dc:creator>Harvinder Singh</dc:creator>
  <dc:description/>
  <dc:language>en-US</dc:language>
  <cp:lastModifiedBy>Harvinder Singh</cp:lastModifiedBy>
  <dcterms:modified xsi:type="dcterms:W3CDTF">2002-11-27T20:42:00Z</dcterms:modified>
  <cp:revision>4</cp:revision>
  <dc:subject/>
  <dc:title>~</dc:title>
</cp:coreProperties>
</file>