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Teri Hardam Yad</w:t>
      </w:r>
    </w:p>
    <w:p>
      <w:pPr>
        <w:pStyle w:val="Normal"/>
        <w:jc w:val="center"/>
        <w:rPr>
          <w:color w:val="000080"/>
          <w:sz w:val="22"/>
          <w:szCs w:val="14"/>
        </w:rPr>
      </w:pPr>
      <w:r>
        <w:rPr>
          <w:color w:val="000080"/>
          <w:szCs w:val="14"/>
        </w:rPr>
        <w:t>Chorus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ri hardam yad mana rahe, darsh dikhaja tu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  <w:t>We are remembering you with every breath-give us your darshan.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Asi bhuj rahe vich viyog de, thand vartaja tu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  <w:t>We are being baked in the separation-spread the coolness.</w:t>
      </w:r>
    </w:p>
    <w:p>
      <w:pPr>
        <w:pStyle w:val="Normal"/>
        <w:rPr>
          <w:i/>
          <w:i/>
          <w:iCs/>
          <w:color w:val="000080"/>
          <w:sz w:val="22"/>
          <w:szCs w:val="8"/>
        </w:rPr>
      </w:pPr>
      <w:r>
        <w:rPr>
          <w:i/>
          <w:iCs/>
          <w:color w:val="000080"/>
          <w:sz w:val="22"/>
          <w:szCs w:val="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Duniya vich bhambar bhakh rahe, agni vich jiv hai roach rahe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Data taras karo ji, aanke, phera paja tu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  <w:t>In the world the fires are burning. In the fire the jivas are burning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Giver, have pity and come back.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Naam japna kal vich aukha e, sharni pe jana sokha e (repeat) 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color w:val="000080"/>
          <w:sz w:val="22"/>
        </w:rPr>
        <w:t xml:space="preserve">Beri argai vich manjhdhar de, bane laja tu (repeat) 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  <w:t xml:space="preserve">In the Kali Yuga, to meditate on Naam is difficult. To go in the refuge (of the Master) </w:t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  <w:t>is easy. The boat is adrift-Come and take it to the shore.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tho vichada ke aukhe ho rahe, din rati data ro rahe (repeat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Asi rakhiya aasa, teriya sadi, aas pujaja tu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  <w:t xml:space="preserve">Having become separated from you, we are suffering. Oh Giver, day and night </w:t>
      </w:r>
    </w:p>
    <w:p>
      <w:pPr>
        <w:pStyle w:val="Normal"/>
        <w:rPr>
          <w:color w:val="000080"/>
          <w:sz w:val="22"/>
          <w:szCs w:val="14"/>
        </w:rPr>
      </w:pPr>
      <w:r>
        <w:rPr>
          <w:i/>
          <w:iCs/>
          <w:color w:val="000080"/>
          <w:szCs w:val="14"/>
        </w:rPr>
        <w:t>we are weeping. We have your hope. Come and fulfill our hopes.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Kirpal Guru Ji pyara hai, Ajaib nu eho sahara hai (repeat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Darshan di pyasa, lag rahi, pyas bujhaja tu (repeat) </w:t>
      </w:r>
    </w:p>
    <w:p>
      <w:pPr>
        <w:pStyle w:val="Normal"/>
        <w:rPr>
          <w:color w:val="000080"/>
          <w:sz w:val="22"/>
          <w:szCs w:val="36"/>
        </w:rPr>
      </w:pPr>
      <w:r>
        <w:rPr>
          <w:color w:val="000080"/>
          <w:sz w:val="22"/>
          <w:szCs w:val="36"/>
        </w:rPr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  <w:t xml:space="preserve">Guru Kirpal is the Beloved One. Ajaib has only this support. We are thirsty for the , </w:t>
      </w:r>
    </w:p>
    <w:p>
      <w:pPr>
        <w:pStyle w:val="Normal"/>
        <w:rPr>
          <w:i/>
          <w:i/>
          <w:iCs/>
          <w:color w:val="000080"/>
          <w:szCs w:val="14"/>
        </w:rPr>
      </w:pPr>
      <w:r>
        <w:rPr>
          <w:i/>
          <w:iCs/>
          <w:color w:val="000080"/>
          <w:szCs w:val="14"/>
        </w:rPr>
        <w:t>darshan-satisfy our thirst</w: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54:00Z</dcterms:created>
  <dc:creator>HARVINDER SINGH</dc:creator>
  <dc:description/>
  <dc:language>en-US</dc:language>
  <cp:lastModifiedBy>Harvinder Singh</cp:lastModifiedBy>
  <dcterms:modified xsi:type="dcterms:W3CDTF">2002-11-27T21:24:00Z</dcterms:modified>
  <cp:revision>5</cp:revision>
  <dc:subject/>
  <dc:title>A</dc:title>
</cp:coreProperties>
</file>