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ere Prem Bavan Kita</w:t>
      </w:r>
    </w:p>
    <w:p>
      <w:pPr>
        <w:pStyle w:val="Normal"/>
        <w:jc w:val="center"/>
        <w:rPr/>
      </w:pPr>
      <w:r>
        <w:rPr>
          <w:color w:val="000080"/>
          <w:szCs w:val="24"/>
        </w:rPr>
        <w:t>Chorus</w:t>
      </w:r>
      <w:r>
        <w:rPr>
          <w:color w:val="000080"/>
          <w:sz w:val="22"/>
          <w:szCs w:val="24"/>
        </w:rPr>
        <w:t>: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ere prem bavari kita, hun koi pesh na jandi e 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Your love has made me mad. Now I have no control over it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 xml:space="preserve">Loki kahinde prem sukhala, e da jhapat hai shera vala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E ta nag jahrila kala, thar thar ruh ghabrandi e, Tere prem ...</w:t>
      </w:r>
    </w:p>
    <w:p>
      <w:pPr>
        <w:pStyle w:val="Normal"/>
        <w:rPr>
          <w:color w:val="000080"/>
          <w:sz w:val="22"/>
          <w:szCs w:val="8"/>
        </w:rPr>
      </w:pPr>
      <w:r>
        <w:rPr>
          <w:color w:val="000080"/>
          <w:sz w:val="22"/>
          <w:szCs w:val="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People say that love is easy, but its attack is like that of the tiger. It is the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poisonous black cobra. The soul trembles and becomes perplexed. 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a prem hada vich rarke, kadam uthava ta dll dharke (repeat) "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ndro tar prem di kharke, jind pae gote khandi e, Tere prem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I feel your love in my bones. When I take a step my heart throbs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From within the string of love vibrates. The soul dives into the love.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i surat chand misal, yang chakora sada hal (repeat) 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ahdha paya prem da jal, sadi ruh kurlandi e, Tere prem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Your face is like the moon and our condition is like the moonbird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trap of love is very strong. Our soul weeps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uniyo satguru ji Kirpal, sada dukhiya da ki hal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ksho satguru din dayal, ruh pae vaste pandi e, Tere prem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listen, O satguru Ji Kirpal, what IS our condition, the suffering ones?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Forgive us,O satguru, gracious on the poor ones-the soul makes this request to You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Jehra prem kamauna chave, pehila sir nu bhet charhave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jaib darash piya da pave, bani e pharmondi e, Tere prem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He who wants to earn the love should first sacrifice his head. " Ajaib says,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Then he gets the darshan of his beloved. So says the Bani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50:00Z</dcterms:created>
  <dc:creator>Harvinder Singh</dc:creator>
  <dc:description/>
  <dc:language>en-US</dc:language>
  <cp:lastModifiedBy>Harvinder Singh</cp:lastModifiedBy>
  <dcterms:modified xsi:type="dcterms:W3CDTF">2002-11-27T20:39:00Z</dcterms:modified>
  <cp:revision>4</cp:revision>
  <dc:subject/>
  <dc:title>~</dc:title>
</cp:coreProperties>
</file>