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szCs w:val="22"/>
        </w:rPr>
      </w:pPr>
      <w:r>
        <w:rPr>
          <w:color w:val="000080"/>
          <w:sz w:val="32"/>
          <w:szCs w:val="22"/>
        </w:rPr>
        <w:t>Tere Naam Ne Banae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Cs w:val="22"/>
        </w:rPr>
        <w:t>Chorus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Tere Naam ne banae raje jogi, jangla cha haka marde </w:t>
      </w:r>
    </w:p>
    <w:p>
      <w:pPr>
        <w:pStyle w:val="Normal"/>
        <w:rPr>
          <w:color w:val="000080"/>
          <w:sz w:val="22"/>
          <w:szCs w:val="28"/>
        </w:rPr>
      </w:pPr>
      <w:r>
        <w:rPr>
          <w:color w:val="000080"/>
          <w:sz w:val="22"/>
          <w:szCs w:val="28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Your Naam has made the kings become yogis and wander in the forest. 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Uche bhag jina de jage, sacha Naam japan nu lage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Dige dar tere te kami krodhi, jangla cha haka marde ri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he ones whose good fortunes are awakened start meditating on the True Naam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The lusty and angry ones fall at Your door. 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Jisne Naam sache nu rateya, ger chaurasi vala kateya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Bakshe aae home de rogi, jangla cha haka marde </w:t>
      </w:r>
    </w:p>
    <w:p>
      <w:pPr>
        <w:pStyle w:val="Normal"/>
        <w:rPr>
          <w:color w:val="000080"/>
          <w:sz w:val="22"/>
          <w:szCs w:val="40"/>
        </w:rPr>
      </w:pPr>
      <w:r>
        <w:rPr>
          <w:color w:val="000080"/>
          <w:sz w:val="22"/>
          <w:szCs w:val="40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He who repeated the True Naam finished the cycle of 84. He forgave those who</w:t>
      </w:r>
    </w:p>
    <w:p>
      <w:pPr>
        <w:pStyle w:val="Normal"/>
        <w:rPr>
          <w:i/>
          <w:i/>
          <w:iCs/>
          <w:color w:val="000080"/>
        </w:rPr>
      </w:pPr>
      <w:r>
        <w:rPr>
          <w:rFonts w:eastAsia="Arial"/>
          <w:i/>
          <w:iCs/>
          <w:color w:val="000080"/>
        </w:rPr>
        <w:t xml:space="preserve"> </w:t>
      </w:r>
      <w:r>
        <w:rPr>
          <w:i/>
          <w:iCs/>
          <w:color w:val="000080"/>
        </w:rPr>
        <w:t xml:space="preserve">were suffering from egoism. 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Asi papi ha augun hare, chalke aagae tere dvare (repeat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Ved ban raji kar rogi, jangla cha haka marde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We are sinners with no good qualities. We have come to Your door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Becoming a doctor, cure the suffering ones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Naam japan di fit chalake, ghat ghat vich tu vasda e aake (repeat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Raji kare kapti te bhogi, jangla cha haka mard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By introducing the practice of. the med~tation of Naam, and by residing within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everyone, you cured the deceitful and Indulgent ones. 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Karo Kirpal Ji puri icheya, Ajaib nu pavo bhicheya (repeat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Ban aaya tere darda jogi, jangla cha haka marde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Oh Kirpal Ii-fulfill this desire. Give the alms to Ajaib. </w:t>
      </w:r>
    </w:p>
    <w:p>
      <w:pPr>
        <w:sectPr>
          <w:type w:val="nextPage"/>
          <w:pgSz w:w="13195" w:h="18465"/>
          <w:pgMar w:left="360" w:right="360" w:gutter="0" w:header="0" w:top="360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He has come as the beggar at Your door.</w:t>
      </w:r>
    </w:p>
    <w:p>
      <w:pPr>
        <w:pStyle w:val="Normal"/>
        <w:rPr>
          <w:i/>
          <w:i/>
          <w:iCs/>
          <w:color w:val="000080"/>
          <w:sz w:val="22"/>
          <w:szCs w:val="24"/>
          <w:lang w:val="en-US"/>
        </w:rPr>
      </w:pPr>
      <w:r>
        <w:rPr>
          <w:i/>
          <w:iCs/>
          <w:color w:val="000080"/>
          <w:sz w:val="22"/>
          <w:szCs w:val="24"/>
          <w:lang w:val="en-US"/>
        </w:rPr>
      </w:r>
    </w:p>
    <w:sectPr>
      <w:type w:val="nextPage"/>
      <w:pgSz w:w="13180" w:h="1845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32:00Z</dcterms:created>
  <dc:creator>HARVINDER SINGH</dc:creator>
  <dc:description/>
  <dc:language>en-US</dc:language>
  <cp:lastModifiedBy>Harvinder Singh</cp:lastModifiedBy>
  <dcterms:modified xsi:type="dcterms:W3CDTF">2002-11-27T20:31:00Z</dcterms:modified>
  <cp:revision>4</cp:revision>
  <dc:subject/>
  <dc:title>C""")</dc:title>
</cp:coreProperties>
</file>