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ere Naam Di Veragan Banke</w:t>
      </w:r>
    </w:p>
    <w:p>
      <w:pPr>
        <w:pStyle w:val="Normal"/>
        <w:jc w:val="center"/>
        <w:rPr>
          <w:color w:val="000080"/>
          <w:szCs w:val="18"/>
        </w:rPr>
      </w:pPr>
      <w:r>
        <w:rPr>
          <w:color w:val="000080"/>
          <w:szCs w:val="18"/>
        </w:rPr>
        <w:t>Chorus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ere Naam di veragan banke, dhundha gali O gali 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Becoming the devotee of Your Naam I search for you in street after street. .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Phirdi dar dar dhakke khava, mil jae piya ta gal lava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j piya de tarle pava, dhundha gali O gali "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I am wandering to door after door and I get kicked and knocked.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If I should meet the Beloved I would embrace Him. Without the Beloved I suffer.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ukh birho da vad vad khave, das piya di koi na pav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an man vara je mil jave, dhundha gali O gali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he pain of separation consumes me. No one tells me the whereabouts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of my Beloved. I will sacrifice my body and mind if I meet Him. </w:t>
      </w:r>
    </w:p>
    <w:p>
      <w:pPr>
        <w:pStyle w:val="Normal"/>
        <w:rPr>
          <w:color w:val="000080"/>
          <w:sz w:val="22"/>
          <w:szCs w:val="8"/>
        </w:rPr>
      </w:pPr>
      <w:r>
        <w:rPr>
          <w:color w:val="000080"/>
          <w:sz w:val="22"/>
          <w:szCs w:val="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ndar bahar dil nu tohva, yad kara te pal pal rova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Hanjhua vale har parova, dhundha gali O gali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I search for Him within and without. I remember Him and weep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t every moment. I thread the garland of tears.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uru Kirpal mere greh aaye, sute dire bhag jagay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Teri mehima kahi na jaye, dhundha gali O gali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Guru Kirpal came to my home and awakened my slumbering fortune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Your glory cannot be spoken. 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tguru teriya dhan kamaiya, jhadiya Naam diya tai lai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Ruha Sach Khand vich puchaiya, dhundha gali O gali </w:t>
      </w:r>
    </w:p>
    <w:p>
      <w:pPr>
        <w:pStyle w:val="Normal"/>
        <w:rPr>
          <w:color w:val="000080"/>
          <w:sz w:val="22"/>
          <w:szCs w:val="6"/>
        </w:rPr>
      </w:pPr>
      <w:r>
        <w:rPr>
          <w:color w:val="000080"/>
          <w:sz w:val="22"/>
          <w:szCs w:val="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O Satguru, blessed are Your meditations. You have caused the Naam to shower.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 You make the souls reach Sach Khand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Khel teri Kirpal niyari, aayo banke par upkari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Ruh Ajaib di aa thari, dhundha gali O gal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O Kirpal, Your play is unique. You have come as a benefactor,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nd have cooled down the soul of Ajaib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36:00Z</dcterms:created>
  <dc:creator>HARVINDER SINGH</dc:creator>
  <dc:description/>
  <dc:language>en-US</dc:language>
  <cp:lastModifiedBy>Harvinder Singh</cp:lastModifiedBy>
  <dcterms:modified xsi:type="dcterms:W3CDTF">2002-11-27T20:31:00Z</dcterms:modified>
  <cp:revision>4</cp:revision>
  <dc:subject/>
  <dc:title>n</dc:title>
</cp:coreProperties>
</file>