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era Naam Rasmula Ji</w:t>
      </w:r>
    </w:p>
    <w:p>
      <w:pPr>
        <w:pStyle w:val="Normal"/>
        <w:jc w:val="center"/>
        <w:rPr>
          <w:color w:val="000080"/>
          <w:szCs w:val="34"/>
        </w:rPr>
      </w:pPr>
      <w:r>
        <w:rPr>
          <w:color w:val="000080"/>
          <w:szCs w:val="34"/>
        </w:rPr>
        <w:t>BABASOMANATH</w:t>
      </w:r>
    </w:p>
    <w:p>
      <w:pPr>
        <w:pStyle w:val="Normal"/>
        <w:jc w:val="center"/>
        <w:rPr>
          <w:color w:val="000080"/>
          <w:sz w:val="22"/>
          <w:szCs w:val="26"/>
        </w:rPr>
      </w:pPr>
      <w:r>
        <w:rPr>
          <w:color w:val="000080"/>
          <w:szCs w:val="26"/>
        </w:rPr>
        <w:t>Chorus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Tera Naam rasmula ji, jinhonay svad liya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Your Naam is Nectar to those who have tasted it.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Band kare jo nay dwara, randra dasve me chitt jo thahra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lndri man ko rok liya ...jinhone svad liya (etc.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Close the nine. doors of the body. concentrate your attention at the tenth gat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Control the mind and the senses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Aavat dhur se Anhad Bani, sunat jhini antar shravni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Do nayani dhyan laya ji ...jinhone svad liya (etc)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The Anahad Bani is coming from above, listen to that subtle Sound Current with internal </w:t>
      </w:r>
    </w:p>
    <w:p>
      <w:pPr>
        <w:pStyle w:val="Normal"/>
        <w:rPr>
          <w:color w:val="000080"/>
          <w:sz w:val="22"/>
          <w:szCs w:val="18"/>
        </w:rPr>
      </w:pPr>
      <w:r>
        <w:rPr>
          <w:i/>
          <w:iCs/>
          <w:color w:val="000080"/>
          <w:szCs w:val="18"/>
        </w:rPr>
        <w:t>hearing faculty. Do Dhyan at the center between the two eyes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Mantra Guruvakya antar sumire, shant chitt man eyk agra dhar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Jantra Shabd bajaya ji ...jinhone svad liya (etc.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Do the Guru's mantra with internal remembrance. Make the mind and chitta peaceful by 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concentrating them within Then you will hear the Shabd resounding. 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ahansda Kamal se Trikuti aaye, Par Brahm me sunna samaye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Maha sunna se Bhanvar gaya ji ...jinhone svad liya (etc.)</w:t>
      </w:r>
    </w:p>
    <w:p>
      <w:pPr>
        <w:pStyle w:val="Normal"/>
        <w:rPr>
          <w:color w:val="000080"/>
          <w:sz w:val="22"/>
          <w:szCs w:val="24"/>
        </w:rPr>
      </w:pPr>
      <w:r>
        <w:rPr>
          <w:color w:val="000080"/>
          <w:sz w:val="22"/>
          <w:szCs w:val="24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From the one thousand petaled lotus the soul ascends to Trikuti In Par Brahm the soul ,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becomes absorbed in the Void. From the great void the soul goes to Bhanwar Gupha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Sat Lok aur Alakh Agam, nijgati Radha Swami dhama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 xml:space="preserve">Das Soma samaya ji ...jinhone svad liya (etc.) 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soul then travels to Sat Lok, Alakh and Agam regions The final stage of the spiritual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 xml:space="preserve">journey is Radhaswami Dham The servant Somanath became absorbed in that state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17:00Z</dcterms:created>
  <dc:creator>HARVINDER SINGH</dc:creator>
  <dc:description/>
  <dc:language>en-US</dc:language>
  <cp:lastModifiedBy>Harvinder Singh</cp:lastModifiedBy>
  <dcterms:modified xsi:type="dcterms:W3CDTF">2002-11-27T20:22:00Z</dcterms:modified>
  <cp:revision>6</cp:revision>
  <dc:subject/>
  <dc:title>~~;~</dc:title>
</cp:coreProperties>
</file>