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color w:val="000080"/>
          <w:sz w:val="32"/>
        </w:rPr>
      </w:pPr>
      <w:r>
        <w:rPr>
          <w:i w:val="false"/>
          <w:iCs w:val="false"/>
          <w:color w:val="000080"/>
          <w:sz w:val="32"/>
        </w:rPr>
        <w:t>Tenu Varo Vari Aakhe</w:t>
      </w:r>
    </w:p>
    <w:p>
      <w:pPr>
        <w:pStyle w:val="Normal"/>
        <w:jc w:val="center"/>
        <w:rPr/>
      </w:pPr>
      <w:r>
        <w:rPr>
          <w:color w:val="000080"/>
        </w:rPr>
        <w:t>Chorus</w:t>
      </w:r>
      <w:r>
        <w:rPr>
          <w:color w:val="000080"/>
          <w:sz w:val="22"/>
        </w:rPr>
        <w:t>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nu varo vari aakhe mana oe vela bandagi da, oe vela bandagi d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mind, again and again I tell you that this is the time for devotion,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is is the time for devotion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hula na thikhana jithe putha latkaya s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andagi sahare otho Guru ne chudaya s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Hun lagja Guru de aakhe. ..mana oe vela. 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Don't forget the place where you were hung upside down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ith the support of devotion the Master made you free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Now obey the Master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it gaya vela phir hath nahi ona ha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am to bager phir paye pachatona ha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i jindagi hai pani 'ch patase ...mana oe vela. .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nce the time has passed, you will not get it back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ithout Naam you will then repen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r life is like sugar candy in water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Aaya si parona be gaya malke thikana oe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hul gaya chela aakhar jis ghar jana o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al peni na eli base ...mana oe vela. .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came as a guest, but you sat controlling the place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forgot the Home where you have to go in the end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is matter won't be taken lightly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che dil nal jo karda kamai ha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khar vele guru honda aa sahai ha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jaib hoja Kirpal parvase ...mana oe vela. 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hoever meditates with a sincere heart, at the end the Master helps him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Ajaib, become dependent on Kirpa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58:00Z</dcterms:created>
  <dc:creator>Harvinder Singh</dc:creator>
  <dc:description/>
  <dc:language>en-US</dc:language>
  <cp:lastModifiedBy>Harvinder Singh</cp:lastModifiedBy>
  <dcterms:modified xsi:type="dcterms:W3CDTF">2002-11-27T20:18:00Z</dcterms:modified>
  <cp:revision>4</cp:revision>
  <dc:subject/>
  <dc:title>,,--, r--</dc:title>
</cp:coreProperties>
</file>