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color w:val="000080"/>
          <w:sz w:val="32"/>
        </w:rPr>
      </w:pPr>
      <w:r>
        <w:rPr>
          <w:b w:val="false"/>
          <w:bCs w:val="false"/>
          <w:i w:val="false"/>
          <w:iCs w:val="false"/>
          <w:color w:val="000080"/>
          <w:sz w:val="32"/>
        </w:rPr>
        <w:t>Tati Vao Na Laga Di Ji</w:t>
      </w:r>
    </w:p>
    <w:p>
      <w:pPr>
        <w:pStyle w:val="Normal"/>
        <w:jc w:val="center"/>
        <w:rPr>
          <w:color w:val="000080"/>
          <w:szCs w:val="18"/>
        </w:rPr>
      </w:pPr>
      <w:r>
        <w:rPr>
          <w:color w:val="000080"/>
          <w:szCs w:val="18"/>
        </w:rPr>
        <w:t>GURU ARJAN DEV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</w:rPr>
        <w:t>Chorus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Tati vao na laga di ji, Gurandi, sharan peya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The hot wind doesn't blow over one who has the Guru's protection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Tati vao na lagai, tati vao na lagai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Parbrahm sharanai, Gurandi, sharan peya ...Tati vao (etc.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The hot wind doesn't blow over one who has God and the Guru's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protection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Chaugird hamaTe Ram kaT, chaugird hamaTe Ram kar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Dukh lage na bhai ji, Gurandi, sharan peya ...Tati vao (etc.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The Lord's protecting circle is on all four sides-pain and sorrow do not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bother me, 0 brother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Satguru poora bhetya, Satguru poora bhetya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Jin bant banai ji, Gurandi, sharan peya ...Tati vao (etc.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/>
      </w:pPr>
      <w:r>
        <w:rPr>
          <w:i/>
          <w:iCs/>
          <w:color w:val="000080"/>
          <w:szCs w:val="18"/>
        </w:rPr>
        <w:t>I have met the perfect Satguru, Who has made me as He wanted</w:t>
      </w:r>
      <w:r>
        <w:rPr>
          <w:color w:val="000080"/>
          <w:sz w:val="22"/>
          <w:szCs w:val="18"/>
        </w:rPr>
        <w:t>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Ram nam okhadh diya, Ram nam okhadh diya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Eka liv lai ji, Gurandi, sharan peya ...Tati vao (etc.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He gave me the medicine of God's Name, and I am in tune with Him.</w:t>
      </w:r>
    </w:p>
    <w:p>
      <w:pPr>
        <w:pStyle w:val="Normal"/>
        <w:rPr>
          <w:i/>
          <w:i/>
          <w:iCs/>
          <w:color w:val="000080"/>
          <w:sz w:val="22"/>
          <w:szCs w:val="14"/>
        </w:rPr>
      </w:pPr>
      <w:r>
        <w:rPr>
          <w:i/>
          <w:iCs/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Rakh liya tis rakhan har, Rakh liya tis rakhan bar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Sab byadh mitai ji, Gurandi, sharan peya ...Tati vao (etc.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The Protector has saved me, and cured all my sickness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Kaho Nanak kirpa bhai, Kaho Nanak kirpa bhai (repeat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Prabh bhayo sahai ji, Gurandi, sharan peya ...Tati vao (etc.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Nanak says, "The Lord has given His grace and support to me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23:00Z</dcterms:created>
  <dc:creator>Harvinder Singh</dc:creator>
  <dc:description/>
  <dc:language>en-US</dc:language>
  <cp:lastModifiedBy>Harvinder Singh</cp:lastModifiedBy>
  <dcterms:modified xsi:type="dcterms:W3CDTF">2002-11-27T20:17:00Z</dcterms:modified>
  <cp:revision>4</cp:revision>
  <dc:subject/>
  <dc:title>r </dc:title>
</cp:coreProperties>
</file>